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辅导员岗位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拟聘副高三级（专业技术七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肖晓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拟聘中级一级（专业技术八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蔡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吴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蔡静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苏婵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邹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拟聘中级三级（专业技术十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志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邱日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韩弘峰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小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然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以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佩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伟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孔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食品科技学院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广旭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冯旭霞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廖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海运学院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晓闻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高丽珠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姚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肖伟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玉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刘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英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拟聘初级一级（专业技术十一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张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数学与计算机学院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旭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杨岁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自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廖小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郑衍迪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朱晓清王景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宋昊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黄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林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文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杨晓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简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赵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刘利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荣基刘育廷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林海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肖学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丽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海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罗少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李健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肖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陈灵婧莫春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朱明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梁笑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金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李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谢维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夏慈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林嘉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廖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中歌艺术学院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拟聘初级二级（专业技术十二级）岗位人员（共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米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拟聘管理岗七级人员（共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sz w:val="24"/>
          <w:szCs w:val="24"/>
        </w:rPr>
        <w:t>翟周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韶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许杨榜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孟庆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陈汉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何凤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郑汉波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王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6:48Z</dcterms:created>
  <dc:creator>Think</dc:creator>
  <dc:description/>
  <dc:language>en-US</dc:language>
  <cp:lastModifiedBy>seasoal</cp:lastModifiedBy>
  <dcterms:modified xsi:type="dcterms:W3CDTF">2019-12-13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