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_Hlk29133904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本单位部门数据管理情况</w:t>
      </w:r>
      <w:bookmarkEnd w:id="0"/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本部门是否对数据安全等级进行了划分？（高度机密、机密、公开）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部门是否对数据权限进行了划分？（开放给个人？或开放给哪几个部门？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部门的业务除</w:t>
      </w:r>
      <w:r>
        <w:rPr>
          <w:rFonts w:eastAsia="宋体"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系统支持外，哪些数据是手工维护的？手工维护的原因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部门当前迫切需要解决的数据问题是什么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部门未来的数据应用需求是什么？（数据挖掘、分析等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部门核心业务及流程介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0:00Z</dcterms:created>
  <dc:creator>金国望</dc:creator>
  <dc:description/>
  <dc:language>en-US</dc:language>
  <cp:lastModifiedBy>刚哥</cp:lastModifiedBy>
  <dcterms:modified xsi:type="dcterms:W3CDTF">2020-01-08T01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