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在党委中心组</w:t>
      </w:r>
      <w:r>
        <w:rPr>
          <w:rFonts w:eastAsia="黑体;SimHei" w:ascii="黑体;SimHei" w:hAnsi="黑体;SimHei"/>
          <w:sz w:val="28"/>
          <w:szCs w:val="28"/>
        </w:rPr>
        <w:t>2010</w:t>
      </w:r>
      <w:r>
        <w:rPr>
          <w:rFonts w:ascii="黑体;SimHei" w:hAnsi="黑体;SimHei" w:eastAsia="黑体;SimHei"/>
          <w:sz w:val="28"/>
          <w:szCs w:val="28"/>
        </w:rPr>
        <w:t>年度第二次集体学习会议上的讲话</w:t>
      </w:r>
    </w:p>
    <w:p>
      <w:pPr>
        <w:pStyle w:val="Normal"/>
        <w:jc w:val="center"/>
        <w:rPr>
          <w:rFonts w:ascii="宋体;SimSun" w:hAnsi="宋体;SimSun" w:cs="宋体;SimSun"/>
          <w:szCs w:val="21"/>
        </w:rPr>
      </w:pPr>
      <w:r>
        <w:rPr>
          <w:rFonts w:ascii="宋体;SimSun" w:hAnsi="宋体;SimSun" w:cs="宋体;SimSun"/>
          <w:szCs w:val="21"/>
        </w:rPr>
        <w:t>何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ind w:firstLine="420"/>
        <w:rPr/>
      </w:pPr>
      <w:r>
        <w:rPr/>
        <w:t>3</w:t>
      </w:r>
      <w:r>
        <w:rPr/>
        <w:t>月</w:t>
      </w:r>
      <w:r>
        <w:rPr/>
        <w:t>29</w:t>
      </w:r>
      <w:r>
        <w:rPr/>
        <w:t>日省里召开了全省教育系统事业单位岗位设置管理工作部署大会，我校分管人事工作的刘东超副书记和人事处高秀梅处长参加了这次会议。刘副书记在党委常委会上以</w:t>
      </w:r>
      <w:r>
        <w:rPr/>
        <w:t>ppt</w:t>
      </w:r>
      <w:r>
        <w:rPr/>
        <w:t>的形式全面传达了会议的主要精神、内容以及工作部署。刚才高处长就高等学校岗位设置管理及人员聘任改革工作做了一个很好的辅导报告，讲的比较全面。下面我再讲三方面的意见：</w:t>
      </w:r>
    </w:p>
    <w:p>
      <w:pPr>
        <w:pStyle w:val="Normal"/>
        <w:ind w:firstLine="420"/>
        <w:rPr>
          <w:rFonts w:ascii="黑体;SimHei" w:hAnsi="黑体;SimHei" w:eastAsia="黑体;SimHei"/>
        </w:rPr>
      </w:pPr>
      <w:r>
        <w:rPr>
          <w:rFonts w:ascii="黑体;SimHei" w:hAnsi="黑体;SimHei" w:eastAsia="黑体;SimHei"/>
        </w:rPr>
        <w:t>一、认请形势，提高认识，统一思想。</w:t>
      </w:r>
    </w:p>
    <w:p>
      <w:pPr>
        <w:pStyle w:val="Normal"/>
        <w:ind w:firstLine="420"/>
        <w:rPr/>
      </w:pPr>
      <w:r>
        <w:rPr/>
        <w:t>当前我省经济社会发展已转入了科学发展新阶段，社会各行各业加快推进经济发展方式转变和产业转型升级。事业单位特别是教育系统作为我省各项事业发展的主力军，是政府提供公共服务的主干力量。但一直以来，事业单位尤其是教育系统长期存在着人事管理方式行政化、用人机制不科学等问题。管理制度和用人机制所暴露出来的弊端已阻碍了事业单位的科学发展，比如，用人的激励机制不明显，人员退出机制不畅通，能上不能下，能进不能出，岗位职责不清晰，资源配制机制不灵活等问题，影响了广大教职员工的积极性和创造性，影响了学校办学水平和办学效益的提高。</w:t>
      </w:r>
    </w:p>
    <w:p>
      <w:pPr>
        <w:pStyle w:val="Normal"/>
        <w:ind w:firstLine="420"/>
        <w:rPr/>
      </w:pPr>
      <w:r>
        <w:rPr/>
        <w:t>传统的人事管理模式，是在计划经济体制下形成和发展起来的，面对社会的变革和进步，必须实现人事管理模式的创新，我认为我们现在是处在由人治向法治过渡，由计划经济向市场经济过渡这样的一个过渡阶段，还没有完全处在法治和市场经济阶段。不改革，不变革，不革新就过不去，就不能真正走向市场经济和法治社会。所以推进以岗位设置管理和人员聘用为主要内容的改革，建立符合教育行业特点、充满生机与活力的高校人事管理制度势在必行。</w:t>
      </w:r>
    </w:p>
    <w:p>
      <w:pPr>
        <w:pStyle w:val="Normal"/>
        <w:ind w:firstLine="420"/>
        <w:rPr/>
      </w:pPr>
      <w:r>
        <w:rPr/>
        <w:t>事业单位要全面推进聘用制度，把聘用制度作为事业单位一项根本的用人制度。要建立符合事业单位性质和工作特点的岗位管理制度，合理设置岗位，明确不同岗位的职责、权利和任职条件，废除身份管理，实行岗位管理。通过新的制度实施，打破用人上的终身制，建立起能上能下，能进能出，有效激励，严格监督，竞争择优，充满活力的用人机制。可以说这次国家的战略决策，也是高校发展的客观要求，更是广大教职员工的热切期望，所以我们要站在国家的层面、广东省层面、学校层面去充分认识岗位设置管理和人员聘任的现实意义和长远历史意义。</w:t>
      </w:r>
    </w:p>
    <w:p>
      <w:pPr>
        <w:pStyle w:val="Normal"/>
        <w:ind w:firstLine="420"/>
        <w:rPr>
          <w:rFonts w:ascii="黑体;SimHei" w:hAnsi="黑体;SimHei" w:eastAsia="黑体;SimHei"/>
        </w:rPr>
      </w:pPr>
      <w:r>
        <w:rPr>
          <w:rFonts w:ascii="黑体;SimHei" w:hAnsi="黑体;SimHei" w:eastAsia="黑体;SimHei"/>
        </w:rPr>
        <w:t>二、明确任务，把握政策，积极推进。</w:t>
      </w:r>
    </w:p>
    <w:p>
      <w:pPr>
        <w:pStyle w:val="Normal"/>
        <w:ind w:firstLine="420"/>
        <w:rPr/>
      </w:pPr>
      <w:r>
        <w:rPr/>
        <w:t>我校岗位设置和人员聘任工作必须以科学发展观为统领，坚持以人为本，分类管理，稳步推进，创新管理体制，转换用人机制，充分调动教职员工的创造性和积极性，为促进我校事业科学发展和全面建设教学研究型大学提供人才保障。</w:t>
      </w:r>
    </w:p>
    <w:p>
      <w:pPr>
        <w:pStyle w:val="Normal"/>
        <w:ind w:firstLine="420"/>
        <w:rPr/>
      </w:pPr>
      <w:r>
        <w:rPr/>
        <w:t>这项改革政策性强，涉及面广，关系到每一位教职员工的切身利益，我们要吃透文件精神，准确把握政策，全面掌握学校人员情况，坚持有利于学校发展和实现人的全面发展的理念。我认为要做到五个相结合：</w:t>
      </w:r>
    </w:p>
    <w:p>
      <w:pPr>
        <w:pStyle w:val="Normal"/>
        <w:ind w:firstLine="420"/>
        <w:rPr/>
      </w:pPr>
      <w:r>
        <w:rPr/>
        <w:t>第一，这项改革必须与加强教师队伍相结合。学校事业发展的主力军是教师，提高办学水平，就要建设一支师德高尚、业务精湛、结构合理的高素质的教师队伍。在国家和广东省的指导</w:t>
      </w:r>
      <w:r>
        <w:rPr>
          <w:color w:val="000000"/>
        </w:rPr>
        <w:t>文件</w:t>
      </w:r>
      <w:r>
        <w:rPr/>
        <w:t>中明确指出，教师是专业技术队伍的主体岗位。这次国家全面建立和推行岗位设置管理制度，强化了分类管理，明确了各类人才的发展通道，特别是为高层次人才成长搭建了</w:t>
      </w:r>
      <w:r>
        <w:rPr>
          <w:color w:val="000000"/>
        </w:rPr>
        <w:t>捷径。</w:t>
      </w:r>
      <w:r>
        <w:rPr/>
        <w:t>我们要通过岗位管理，优化教师队伍结构，推动各类人才协调持续发展。我认为岗位设置管理要与学校发展定位联系起来，与学校人才队伍、发展规划联系起来，与学科建设联系起来，始终把促进人才队伍发展特别是教师队伍建设作为岗位设置管理重要的出发点和落脚点，从而为优秀人才的成长和脱颖而出创造条件、留出空间，切实加强高质量、高素质教师队伍建设，为全面提高教育教学质量以及加快建设教学研究型大学提供强有力的人才保障。</w:t>
      </w:r>
    </w:p>
    <w:p>
      <w:pPr>
        <w:pStyle w:val="Normal"/>
        <w:ind w:firstLine="420"/>
        <w:rPr/>
      </w:pPr>
      <w:r>
        <w:rPr/>
        <w:t>第二，必须与人员聘用工作相结合。我们说岗位设置是做好人事管理工作的基础，科学设置岗位之后，下一步工作就是要做好人员聘用工作，因此岗位设置工作必须要与人员聘用工作结合起来，统筹考虑，不能隔开，不能孤立考虑。岗位是根据事业发展和工作需要来设置的，设置后就面临着什么人上岗，怎样上岗的问题。这是一个</w:t>
      </w:r>
      <w:r>
        <w:rPr>
          <w:color w:val="000000"/>
        </w:rPr>
        <w:t>整体型</w:t>
      </w:r>
      <w:r>
        <w:rPr/>
        <w:t>工作，在抓好岗位条件、职责、任务的拟定的同时，还要抓好聘用合同的订立，履行变更、解除或终止等重要的后续工作，将来这些重要的后续工作要逐渐成为日常工作，即常态化。真正落实两个转变，由固定用人向合同用人转变，由身份管理向岗位管理转变。</w:t>
      </w:r>
    </w:p>
    <w:p>
      <w:pPr>
        <w:pStyle w:val="Normal"/>
        <w:ind w:firstLine="420"/>
        <w:rPr/>
      </w:pPr>
      <w:r>
        <w:rPr/>
        <w:t>第三、必须与建立现代大学人事管理制度相结合。通过岗位设置推动人事管理制度的创新，是对传统人事管理模式的一次革命性的变革。岗位设置管理制度的设计理念要充分考虑各类人员成长的规律，以激励各类人员的积极性和创造性，鼓励人人能成才，能发展。我们应该把这类理念融入到我们的人事管理工作当中。对那些制约学校发展，影响人的全面发展和可持续发展的不科学、不合理的人事管理制度予以调整，予以改革，坚持公平、公正、公开以及竞争择优的原则，全面建立和完善适应现代大学要求的科学的人事管理制度。</w:t>
      </w:r>
    </w:p>
    <w:p>
      <w:pPr>
        <w:pStyle w:val="Normal"/>
        <w:ind w:firstLine="420"/>
        <w:rPr/>
      </w:pPr>
      <w:r>
        <w:rPr/>
        <w:t>第四，必须坚持按需设岗与尊重人才成长规律相结合。按需设岗是岗位管理的本质要求，要根据学校办学定位和工作需要进行岗位设置。同时又要充分考虑教师及其他专业技术人员、管理人员、工勤技术人员不同的成长规律，做到岗位设置科学合理，遵循人才成长的规律，实现人岗匹配、人尽其用。</w:t>
      </w:r>
    </w:p>
    <w:p>
      <w:pPr>
        <w:pStyle w:val="Normal"/>
        <w:ind w:firstLine="420"/>
        <w:rPr/>
      </w:pPr>
      <w:r>
        <w:rPr/>
        <w:t>第五，必须与完善收入分配制度相结合。岗位设置、人员聘用要与收入分配制度的调整紧密结合。过去的职务职称等级工资制度，是与人结合在一起的，待遇随人走，现在的岗位绩效工资制度是与岗位结合在一起的，待遇主要按照岗位定。学校要根据岗位要求和任务，结合人员的工作表现、工作业绩等综合因素不断完善收入分配制度，要努力确保现有工作人员岗位待遇不降低，又激励人的积极性和创造性，使岗位设置起到积极的正面的促进作用。</w:t>
      </w:r>
    </w:p>
    <w:p>
      <w:pPr>
        <w:pStyle w:val="Normal"/>
        <w:ind w:firstLine="420"/>
        <w:rPr/>
      </w:pPr>
      <w:r>
        <w:rPr/>
        <w:t>在实施工作中我们要把握好以下四个方面的重要问题：</w:t>
      </w:r>
    </w:p>
    <w:p>
      <w:pPr>
        <w:pStyle w:val="Normal"/>
        <w:ind w:firstLine="420"/>
        <w:rPr/>
      </w:pPr>
      <w:r>
        <w:rPr/>
        <w:t>一是要科学制定岗位设置方案。岗位设置方案是否具有科学性、操作性，是否符合学校办学实际，是否符合学校用人的要求，是推进岗位设置管理工作实施的前提和基础。对此，方案要与学校的办学目标相适应，要与提高教师队伍素质、提高教育质量结合起来，同时要注意统筹好各类人员的结构，这是要把握好的第一个问题。</w:t>
      </w:r>
    </w:p>
    <w:p>
      <w:pPr>
        <w:pStyle w:val="Normal"/>
        <w:ind w:firstLine="420"/>
        <w:rPr/>
      </w:pPr>
      <w:r>
        <w:rPr/>
        <w:t>二是要合理确定岗位总量。客观地讲，高等学校因为编制核定工作相对滞后，所以我们应该本着实事求是和以人为本的原则，根据定编情况，结合工作需要，处理好岗位总量设置的问题。这是要把握好的第二个问题。</w:t>
      </w:r>
    </w:p>
    <w:p>
      <w:pPr>
        <w:pStyle w:val="Normal"/>
        <w:ind w:firstLine="420"/>
        <w:rPr/>
      </w:pPr>
      <w:r>
        <w:rPr/>
        <w:t>三是要规范管理人员的管理。要按照职员制度的改革方向，实行分类管理、规范管理（今后一定要明确什么岗位就走什么系列），强调管理工作也是专业性工作的理念，让管理人员专心做好管理工作，要按照国家和广东省岗位设置管理工作政策精神，严格控制“双肩挑”的范围和领域，除个别专业要求较高的管理岗位，原则上不设“双肩挑”岗位。</w:t>
      </w:r>
    </w:p>
    <w:p>
      <w:pPr>
        <w:pStyle w:val="Normal"/>
        <w:ind w:firstLine="420"/>
        <w:rPr/>
      </w:pPr>
      <w:r>
        <w:rPr/>
        <w:t>四是要完善岗位绩效评价标准。人员聘用上岗之后，岗位职责履行情况如何，需要进行科学合理、客观公正的评价。要坚持分类考核评价导向，要充分考虑不同学科的特点，尊重和发挥同行专家的评价，对管理人员的评价要注重定性和定量、平时与聘用期满考核评价相结合，对工勤技能人员的考核评价要把服务态度、技能水平和工作质量结合在一起。</w:t>
      </w:r>
    </w:p>
    <w:p>
      <w:pPr>
        <w:pStyle w:val="Normal"/>
        <w:ind w:firstLine="420"/>
        <w:rPr>
          <w:rFonts w:ascii="黑体;SimHei" w:hAnsi="黑体;SimHei" w:eastAsia="黑体;SimHei"/>
        </w:rPr>
      </w:pPr>
      <w:r>
        <w:rPr>
          <w:rFonts w:ascii="黑体;SimHei" w:hAnsi="黑体;SimHei" w:eastAsia="黑体;SimHei"/>
        </w:rPr>
        <w:t>三、加强领导，统筹协调，平稳实施。</w:t>
      </w:r>
    </w:p>
    <w:p>
      <w:pPr>
        <w:pStyle w:val="Normal"/>
        <w:ind w:firstLine="420"/>
        <w:rPr/>
      </w:pPr>
      <w:r>
        <w:rPr/>
        <w:t>实施岗位设置管理工作是学校人事管理制度的重大改革与创新，这项工作涉及面广，关注度高，政策性强，影响深远。做好这项工作的实施需要统筹协调学校内部各方面的利益关系，需要正确把握与之相关的各项工作的内在联系。我们要认真贯彻和切实落实国家和广东省关于岗位设置管理工作的有关政策要求，在岗位设置管理实施工作中，注意把握和处理好改革、发展和稳定三者的关系。</w:t>
      </w:r>
    </w:p>
    <w:p>
      <w:pPr>
        <w:pStyle w:val="Normal"/>
        <w:ind w:firstLine="420"/>
        <w:rPr/>
      </w:pPr>
      <w:r>
        <w:rPr/>
        <w:t>岗位设置管理改革是一项系统工程，事关学校每一个人的切身利益，广大教职员工对此高度关注，处理不好可能就会出现一些不稳定的因素。因此，我们在推进这项工作时，必须树立以人为本的工作理念，强化责任意识，明确政策导向，协调各方利益，从学校的实际出发，从促进学校事业的长远发展出发，从维护广大教职员工的根本利益出发，积极稳妥地推进这项工作。</w:t>
      </w:r>
    </w:p>
    <w:p>
      <w:pPr>
        <w:pStyle w:val="Normal"/>
        <w:ind w:firstLine="420"/>
        <w:rPr>
          <w:rFonts w:ascii="楷体_GB2312" w:hAnsi="楷体_GB2312" w:eastAsia="楷体_GB2312"/>
        </w:rPr>
      </w:pPr>
      <w:r>
        <w:rPr/>
        <w:t>首先要做好政策宣传和引导工作，广泛宣传改革的指导思想、目的和实施改革的具体措施，使广大教职员工了解政策，熟悉政策，从而积极支持这项改革。二是要做到公正、公开，落实广大教职员工的知情权、参与权、选择权和监督权。岗位设置管理实施方案一定要经过教职员工讨论，增强工作的透明度，做到政策公开、过程公开、结果公开，充分调动大家支持改革、参与改革的积极性和主动性。三是要及时研究和妥善处理实施过程中出现的各种情况与问题。各单位各部门要加强领导，党政一把手要亲自挂帅，吃透文件，领会精神，把握政策，做到认识到位，人员到位，组织到位、工作到位，以坚定的信心，改革的姿态，理性而聪慧的方式，克服困难，化解矛盾，解决问题，确保工作顺利实施。</w:t>
      </w:r>
      <w:r>
        <w:rPr>
          <w:rFonts w:ascii="楷体_GB2312" w:hAnsi="楷体_GB2312" w:eastAsia="楷体_GB2312"/>
        </w:rPr>
        <w:t>（根据录音整理，未经本人审阅）</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25:00Z</dcterms:created>
  <dc:creator>asus</dc:creator>
  <dc:description/>
  <cp:keywords/>
  <dc:language>en-US</dc:language>
  <cp:lastModifiedBy>asus</cp:lastModifiedBy>
  <dcterms:modified xsi:type="dcterms:W3CDTF">2010-05-24T05:35:00Z</dcterms:modified>
  <cp:revision>3</cp:revision>
  <dc:subject/>
  <dc:title>在党委中心组2010年度第二次集体学习会议上的讲话</dc:title>
</cp:coreProperties>
</file>