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黑体;SimHei" w:hAnsi="黑体;SimHei" w:eastAsia="黑体;SimHei"/>
          <w:b/>
          <w:b/>
          <w:sz w:val="32"/>
          <w:szCs w:val="32"/>
        </w:rPr>
      </w:pPr>
      <w:r>
        <w:rPr>
          <w:rFonts w:ascii="黑体;SimHei" w:hAnsi="黑体;SimHei" w:eastAsia="黑体;SimHei"/>
          <w:b/>
          <w:sz w:val="32"/>
          <w:szCs w:val="32"/>
        </w:rPr>
        <w:t>张兰英：岗位设置和人员聘用工作之我见（摘要）</w:t>
      </w:r>
    </w:p>
    <w:p>
      <w:pPr>
        <w:pStyle w:val="Normal"/>
        <w:spacing w:lineRule="exact" w:line="560"/>
        <w:ind w:firstLine="560"/>
        <w:jc w:val="left"/>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ind w:firstLine="560"/>
        <w:jc w:val="left"/>
        <w:rPr>
          <w:sz w:val="28"/>
          <w:szCs w:val="28"/>
        </w:rPr>
      </w:pPr>
      <w:r>
        <w:rPr>
          <w:sz w:val="28"/>
          <w:szCs w:val="28"/>
        </w:rPr>
        <w:t>这次岗位设置和人员聘用工作的精神实质可以概括为：按需设岗、择优上岗、分类管理、岗酬对应，充分体现党和国家尊重知识、尊重劳动、尊重人才、尊重创造的劳动分配精神。工作目标是：通过科学的岗位设置和公开、公平、公正的竞聘上岗实现“三个转变”和“两个提高”，即：人事管理从身份管理向岗位管理转变、从固定用人向合同用人转变、从粗放管理向集约管理转变，进一步提高全校教职员工的积极性、主动性和创造性，进一步提高学校的办学水平和办学效益。工作的基本思路是：一是根据上级政策和学校事业发展需要确定专业技术、管理和工勤技能三类岗位总量及其内部结构比例，即制定岗位设置方案，报省教育厅和人社厅审批；二是按照批准的岗位设置方案，制定学校岗位设置管理实施方案（岗位设置与人员聘用方案）。即由教师岗位设置与人员聘用委员会、辅导员岗位设置与人员聘用委员会、其他专业技术岗位和人员聘用委员会、管理岗位设置与人员聘用委员会、工勤技能岗位设置与人员聘用委员会将各类人员编制按照各个学院、部门所肩负人才培养、科学研究、管理服务等任务科学合理地进行分配；三是单位（部门）岗位设置与人员聘用委员会拟定本单位（部门）岗位设置管理实施方案；四是按照干部人事管理权限分级开展聘任。</w:t>
      </w:r>
    </w:p>
    <w:p>
      <w:pPr>
        <w:pStyle w:val="Normal"/>
        <w:spacing w:lineRule="exact" w:line="560"/>
        <w:ind w:firstLine="560"/>
        <w:jc w:val="left"/>
        <w:rPr>
          <w:sz w:val="28"/>
          <w:szCs w:val="28"/>
        </w:rPr>
      </w:pPr>
      <w:r>
        <w:rPr>
          <w:sz w:val="28"/>
          <w:szCs w:val="28"/>
        </w:rPr>
        <w:t>从七月十三日下发《广东海洋大学岗位设置和人员聘用工作方案》以来，已进行和完成了如下几项工作：一是制定并上报了岗位设置方案；二是五个系列委员会对学校各类人员及岗位进行了较全面的摸底，并按照学校待批的岗位设置方案拟初步定了各系列的岗位管理实施办法。接下来的工作主要是各系列委员会要进一步听取各学院、各单位的意见、并按照学校的科学发展要求科学合理地、周密细致地制定岗位管理实施方案；各学院、各单位、各部门根据本院、本单位、本部门的工作任务拟定岗位设置与人员聘用实施办法，核心是要对各类岗位的数量进行论证、对岗位职责和上岗条件进行描述；最后就是公开、公平、公正地实施分级竞聘上岗。</w:t>
      </w:r>
    </w:p>
    <w:p>
      <w:pPr>
        <w:pStyle w:val="Normal"/>
        <w:spacing w:lineRule="exact" w:line="560"/>
        <w:ind w:firstLine="560"/>
        <w:jc w:val="left"/>
        <w:rPr>
          <w:sz w:val="28"/>
          <w:szCs w:val="28"/>
        </w:rPr>
      </w:pPr>
      <w:r>
        <w:rPr>
          <w:sz w:val="28"/>
          <w:szCs w:val="28"/>
        </w:rPr>
        <w:t>综上所述，不难看出这次人事制度改革的重点是科学设岗。难点是如何将各类岗位编制科学地分配到各个学院、单位和部门。而解决重点和难点的关键是正确处理好如下四个关系：</w:t>
      </w:r>
    </w:p>
    <w:p>
      <w:pPr>
        <w:pStyle w:val="Normal"/>
        <w:spacing w:lineRule="exact" w:line="560"/>
        <w:ind w:firstLine="560"/>
        <w:jc w:val="left"/>
        <w:rPr>
          <w:sz w:val="28"/>
          <w:szCs w:val="28"/>
        </w:rPr>
      </w:pPr>
      <w:r>
        <w:rPr>
          <w:sz w:val="28"/>
          <w:szCs w:val="28"/>
        </w:rPr>
        <w:t>一要正确处理人才培养、科学研究和社会服务的关系。大学以育人为本，人才培养是学校的首要任务。按照广东目前的生均教育经费拨款机制，人才培养是学校生存和发展的根本保障。没有学生，也就没有学校，所以岗位设置首先要满足人才培养的需要。科学研究是学校的一个重要使命。一个学校的社会声誉说到底取决于它的学术地位。而科学研究成果既是学术的载体，又是学术的体现。学校这些年来以申博、建博和增硕为切入点大力推动科研工作既是海大提升办学层次的现实需要，也符合海大长远发展的要求。之所以这样讲，是因为办学层次的提升能为学校争取更多的话语权、更多的资源如科研基地和平台建设，这样就能为广大教师和专业技术人员提供更多更好的发展空间和施展舞台，能够吸引更多的优秀人才来校工作。有了高水平的师资队伍，就能吸引更多优秀的学生报考我校，就有可能培养出更多高质量、高水平的学生。只有更多的毕业生能在国家的关键岗位、重点岗位发挥作用、做出贡献，海大的影响力才会不断扩大，海大声誉才会与日俱增。所以岗位设置必须充分考虑科研的需要。社会服务是高校三大职能之一。越是高水平大学越是积极参与所在地区的经济社会发展，并致力于影响和推动该地区的人们改善生活、文明进步。美国的斯坦福大学、马里兰大学都是这方面的典范。所以岗位设置也要兼顾社会服务的需要。</w:t>
      </w:r>
    </w:p>
    <w:p>
      <w:pPr>
        <w:pStyle w:val="Normal"/>
        <w:spacing w:lineRule="exact" w:line="560"/>
        <w:ind w:firstLine="560"/>
        <w:jc w:val="left"/>
        <w:rPr>
          <w:sz w:val="28"/>
          <w:szCs w:val="28"/>
        </w:rPr>
      </w:pPr>
      <w:r>
        <w:rPr>
          <w:sz w:val="28"/>
          <w:szCs w:val="28"/>
        </w:rPr>
        <w:t>二是要正确处理教学、科研、管理和服务的关系。教学、科研、管理、服务是大学履行人才培养、科学研究、社会服务三大职能的四大抓手。人才培养首先靠教学，教学不仅是学校的中心工作，也是每位教师的基本职责。因此，教学任务肯定是教师编制分配的最重要依据之一。第一课堂虽然是人才培养的主渠道，但第二课堂、第三课堂对人才培养也很重要。因此，岗位设置时还必须考虑实践育人、管理育人、服务育人和文化育人的需要。科研的重要性前已述之。现在的问题是科研工作如何更好地与人才培养相结合，如何进一步提升对学校的贡献率。管理是关键。管理不仅出生产力，而且决定学校的生存和发展。因此岗位设置时必须考虑管理工作的需要。良好的办学条件和环境是人才培养的基础。高效、优质的服务支撑系统是一个优秀大学的重要保障。因此岗位设置还必须满足各种服务对工勤技能人员的需要。</w:t>
      </w:r>
    </w:p>
    <w:p>
      <w:pPr>
        <w:pStyle w:val="Normal"/>
        <w:spacing w:lineRule="exact" w:line="560"/>
        <w:ind w:firstLine="560"/>
        <w:jc w:val="left"/>
        <w:rPr>
          <w:sz w:val="28"/>
          <w:szCs w:val="28"/>
        </w:rPr>
      </w:pPr>
      <w:r>
        <w:rPr>
          <w:sz w:val="28"/>
          <w:szCs w:val="28"/>
        </w:rPr>
        <w:t>三是要正确处理规模、结构、质量和效益的关系。规模是基础。没有足够的招生规模就没有起码的效益，也不可能有地位。但结构很重要，甚至是更重要。每年招生几千人，专业就很重要，如果没有几个响当当的专业，没有学生感兴趣的专业，恐怕是很难招生的。所以专业建设和结构优化非常重要。学科也是一样，没有结构上的优化，就没有重点，就不可能有特色。所以在岗位设置时一定要兼顾专业建设和向建博学科适当倾斜。因此为了满足各方面工作的需要，各类人员都有一个基本规模，满足量的要求，但更重要的是根据各类岗位的职能、职责、层级的不同，使各类人员队伍具有合理的结构，满足质的要求。岗位设置时，我们还必须始终把握好质量和效益的关系。例如专业技术队伍一般来讲高级职称的比例越高，队伍的水平越高，人才培养的质量也越高，但人才培养工作涉及方方面面，其中许多工作并不需要教授来做，如果让教授们做大量的事务性工作，就是大才小用，既浪费人力资源，又增加办学成本。其他系列岗位也是一样。高级岗位越多，上岗的条件就越高，有利于保证质量和提高水平，但必然增加办学成本。相反，如果一味为了降低办学成本，不顾实际，降低岗位层级，则必然降低队伍素质和水平，势必影响工作质量和水平。因此，岗位设置一定要坚持实事求是，按需设岗，既不盲目拔高，也不刻意降低。</w:t>
      </w:r>
    </w:p>
    <w:p>
      <w:pPr>
        <w:pStyle w:val="Normal"/>
        <w:spacing w:lineRule="exact" w:line="560"/>
        <w:ind w:firstLine="560"/>
        <w:jc w:val="left"/>
        <w:rPr/>
      </w:pPr>
      <w:r>
        <w:rPr>
          <w:sz w:val="28"/>
          <w:szCs w:val="28"/>
        </w:rPr>
        <w:t>四是要正确处理个人与学校、局部与全局的关系。岗位设置与人员聘用工作涉及每个单位、每个人的切身利益。这项工作政策性强、涉及面广，影响深远，对学校领导班子是个考验，对每个教职员工都是一个考验。我们要在尊重政策、尊重科学、尊重事实的基础上把我们的思想统一到国家、省的要求上来，统一到学校的科学发展上来，统一到广大师生的长远利益上来，当好主人翁，让一切可能出现的矛盾在民主、公开、公平、公正的氛围中得到圆满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3:18:00Z</dcterms:created>
  <dc:creator>张兰英</dc:creator>
  <dc:description/>
  <cp:keywords/>
  <dc:language>en-US</dc:language>
  <cp:lastModifiedBy>卢仕严</cp:lastModifiedBy>
  <dcterms:modified xsi:type="dcterms:W3CDTF">2010-10-24T03:19:00Z</dcterms:modified>
  <cp:revision>3</cp:revision>
  <dc:subject/>
  <dc:title>岗位设置和人员聘用工作之我见</dc:title>
</cp:coreProperties>
</file>