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郭遂红简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郭遂红，女，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岁，中共党员，英语语言文学硕士，副教授。现任广东海洋大学外国语学院副院长，兼任广东海洋大学师德建设工作委员会委员、校工会委员、校女工委员、校教代会常务委员会委员、校教职工福利工作委员会委员等。</w:t>
      </w:r>
      <w:r>
        <w:rPr>
          <w:rFonts w:ascii="宋体;SimSun" w:hAnsi="宋体;SimSun" w:cs="Tahoma"/>
          <w:color w:val="000000"/>
          <w:sz w:val="28"/>
          <w:szCs w:val="28"/>
        </w:rPr>
        <w:t>广东海洋大学精品课程《大学英语》负责人，</w:t>
      </w:r>
      <w:r>
        <w:rPr>
          <w:rFonts w:ascii="宋体;SimSun" w:hAnsi="宋体;SimSun" w:cs="宋体;SimSun"/>
          <w:sz w:val="28"/>
          <w:szCs w:val="28"/>
        </w:rPr>
        <w:t>《英语通》、《英语辅导报》特约编辑、通讯员，</w:t>
      </w:r>
      <w:r>
        <w:rPr>
          <w:rFonts w:ascii="宋体;SimSun" w:hAnsi="宋体;SimSun" w:cs="宋体;SimSun"/>
          <w:color w:val="000000"/>
          <w:sz w:val="28"/>
          <w:szCs w:val="28"/>
        </w:rPr>
        <w:t>先后荣</w:t>
      </w:r>
      <w:r>
        <w:rPr>
          <w:rFonts w:ascii="宋体;SimSun" w:hAnsi="宋体;SimSun" w:cs="宋体;SimSun"/>
          <w:sz w:val="28"/>
          <w:szCs w:val="28"/>
        </w:rPr>
        <w:t>获全国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三八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红旗手，广东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巾帼建功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先进个人、广东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三八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红旗手，广东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南粤教坛新秀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第九届湛江市职工职业道德建设“十佳标兵”，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第六届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湛江市十大杰出青年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提名奖，</w:t>
      </w:r>
      <w:r>
        <w:rPr>
          <w:rFonts w:ascii="宋体;SimSun" w:hAnsi="宋体;SimSun" w:cs="宋体;SimSun"/>
          <w:sz w:val="28"/>
          <w:szCs w:val="28"/>
        </w:rPr>
        <w:t>广东海洋大学师德标兵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优秀教师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评建排头兵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先进个人，广东省首届大学英语教学观摩比赛优秀奖，广东海洋大学第三届教学质量优秀奖，广东海洋大学优秀教学成果一等奖，全国大学生英语竞赛优秀指导教师奖，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湛江亚太药业有限公司优秀教师特别奖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ascii="宋体;SimSun" w:hAnsi="宋体;SimSun" w:cs="宋体;SimSun"/>
          <w:bCs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她的先进事迹分别在《湛江日报》、《广东海洋大学报》、《海大教工》及《师德风范映杏坛》等作专题报道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6:25:00Z</dcterms:created>
  <dc:creator>丁永成</dc:creator>
  <dc:description/>
  <cp:keywords/>
  <dc:language>en-US</dc:language>
  <cp:lastModifiedBy>丁永成</cp:lastModifiedBy>
  <dcterms:modified xsi:type="dcterms:W3CDTF">2009-10-22T06:42:00Z</dcterms:modified>
  <cp:revision>5</cp:revision>
  <dc:subject/>
  <dc:title>郭遂红简介</dc:title>
</cp:coreProperties>
</file>