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工勤技能岗位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拟聘工勤技能岗三级人员（共</w:t>
      </w:r>
      <w:r>
        <w:rPr>
          <w:rFonts w:eastAsia="宋体" w:cs="宋体" w:ascii="宋体" w:hAnsi="宋体"/>
          <w:b/>
          <w:bCs/>
          <w:sz w:val="24"/>
          <w:szCs w:val="24"/>
        </w:rPr>
        <w:t>31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宏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文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何裕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傅应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宁何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护贵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冯德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郁秋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程君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林一松许保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赵明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黎建强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汉兴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雅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炳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郁秋海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炳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华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日兴杨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庄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孙林建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东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冯保轩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朱贤胜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春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何业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正豪陈亚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拟聘工勤技能岗四级人员（共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华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伟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海俊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日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叶海青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殷小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唐革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尧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龚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拟聘工勤技能岗五级人员（共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海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晖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忠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拟聘工勤技能岗普通工人员（共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光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2:47Z</dcterms:created>
  <dc:creator>Think</dc:creator>
  <dc:description/>
  <dc:language>en-US</dc:language>
  <cp:lastModifiedBy>seasoal</cp:lastModifiedBy>
  <dcterms:modified xsi:type="dcterms:W3CDTF">2019-12-13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