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大学师生员工向青海玉树灾区捐款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80"/>
        <w:gridCol w:w="2829"/>
        <w:gridCol w:w="1980"/>
      </w:tblGrid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、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金额（元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、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金额（元）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水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145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职业技术学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455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16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体育与休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469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112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海洋与气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325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67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寸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16085.5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16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思政理论课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航海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57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实验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728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93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7495.1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食品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6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网络与技术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129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后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21870.4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中歌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48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产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719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60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党群、行政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41415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4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离退休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4513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政治与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2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在校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  <w:t>94819.70</w:t>
            </w:r>
          </w:p>
        </w:tc>
      </w:tr>
      <w:tr>
        <w:trPr>
          <w:trHeight w:val="6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1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75840.7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教育工会 </w:t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1:00Z</dcterms:created>
  <dc:creator>李海燕</dc:creator>
  <dc:description/>
  <cp:keywords/>
  <dc:language>en-US</dc:language>
  <cp:lastModifiedBy>李海燕</cp:lastModifiedBy>
  <dcterms:modified xsi:type="dcterms:W3CDTF">2010-04-28T17:54:00Z</dcterms:modified>
  <cp:revision>6</cp:revision>
  <dc:subject/>
  <dc:title>广东海洋大学师生员工向青海玉树灾区捐款汇总表</dc:title>
</cp:coreProperties>
</file>