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其他专业技术岗位拟聘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华文中宋" w:cs="宋体"/>
          <w:b/>
          <w:b/>
          <w:bCs/>
          <w:sz w:val="24"/>
          <w:szCs w:val="24"/>
          <w:lang w:val="en-US" w:eastAsia="zh-CN"/>
        </w:rPr>
      </w:pPr>
      <w:r>
        <w:rPr>
          <w:rFonts w:eastAsia="华文中宋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拟聘正高四级（专业技术四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杜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黄海立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罗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汤菊芬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郝记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樊怡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詹衍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经铭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蒋鸿标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界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田国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彩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殷汉贤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拟聘副高一级（专业技术五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年冬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友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温晓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叶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邹律龙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张光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卢仕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劳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麦冰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蒲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拟聘副高二级（专业技术六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18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忠东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乔玉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白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丁则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仲云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郑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德劭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周银环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晶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聂芳红叶日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林红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李德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于北瑜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景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赖慧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陈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张军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拟聘副高三级（专业技术七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76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谌素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肖万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伍彬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唐海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马丽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家康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洋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慧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施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秀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师尚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来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雷桂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胡雪琼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邓楚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苏伟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周浓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朱国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周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晓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彭金菊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耐德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唐德强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有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安芬菊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余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孙世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冯琼瑛任肖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东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张兆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谢建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廖铭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育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湛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牛金章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倩春童显婷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庆文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红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传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谢轶茵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振忠 林益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方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厚莹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程海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梁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碧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范忆慧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春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谢群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初庆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庆颖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朱玉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何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孙学政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覃艳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建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景周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郑春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柯宏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美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龚晓玲黄志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孟雪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余岸松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邓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潘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肖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拟聘中级一级（专业技术八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26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俊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徐艳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勇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郑永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文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梁雪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毛茂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秀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少闻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周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庄薇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梁旻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文龙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曾群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梁景松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谢爱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邱湘茹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蒋传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邱彩虹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殷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翔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于广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杨衡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赵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湘文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耀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拟聘中级二级（专业技术九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朱银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孙旭东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诗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汪成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魏方元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闵淑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郑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蔡飞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红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梁章辉陈绍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杜慧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张静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林巧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许良珠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谢为天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银燕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汤明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郑晓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戴敏龙何光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志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罗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彭志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钟小文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关先锋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郑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奚忠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炎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吴为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樊肖虹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吕冬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沈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许玉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王成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 xml:space="preserve">拟聘中级三级（专业技术十级）岗位人员（共 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梁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郭春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庞风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少瑕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盘青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秀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洪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甘瑶瑶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书剑张玲玲李俊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罗晓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皓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文志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曹湛慧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廖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彭球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伟洪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敬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邹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沈小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梁康养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肖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孙会强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熙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韩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李冬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宁晓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蔡旭莹吕楠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文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端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孙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赖学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小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董海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郭祥栋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邱其清吴志伟王举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湘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兆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兴奕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谭兴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何莉灵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文强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林海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秦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罗龙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朱丹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关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卫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兴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梁太荣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曾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曹丽涛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张雪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荃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崔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西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小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熊华秀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范龙君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葵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嵘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庄兰芝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俊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袁晓丽何传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晓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曹惠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冯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国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柯盛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施锡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慧红钟文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春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张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唐丽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惠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毕剑鸣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马争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4"/>
        </w:rPr>
        <w:t>拟聘初级一级（专业技术十一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41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慧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何思登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晓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谢妙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邓晓东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婧灵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万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彭环环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彭诗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韩利国黄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伯豪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张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伟娜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何江芸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洪渭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谢玉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耀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卿竹君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姚丽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一军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金国望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晓婷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周荣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谢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赵剪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孟亚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勇华董剑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邓金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漫翔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葛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张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侯秀琼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赵子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曾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邱明生胡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b/>
          <w:bCs/>
          <w:sz w:val="24"/>
          <w:szCs w:val="24"/>
        </w:rPr>
        <w:t>拟聘初级二级（专业技术十二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恒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熊华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朱翠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丹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吴香林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典龙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张园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爽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尹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亚轩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邹国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日仙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郑海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09:26Z</dcterms:created>
  <dc:creator>Think</dc:creator>
  <dc:description/>
  <dc:language>en-US</dc:language>
  <cp:lastModifiedBy>seasoal</cp:lastModifiedBy>
  <dcterms:modified xsi:type="dcterms:W3CDTF">2019-12-13T08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