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广东海洋大学第二届委员会</w:t>
      </w:r>
    </w:p>
    <w:p>
      <w:pPr>
        <w:pStyle w:val="Normal"/>
        <w:spacing w:lineRule="exact" w:line="600"/>
        <w:jc w:val="center"/>
        <w:rPr/>
      </w:pPr>
      <w:r>
        <w:rPr>
          <w:rFonts w:ascii="方正小标宋简体" w:hAnsi="方正小标宋简体" w:eastAsia="方正小标宋简体"/>
          <w:sz w:val="44"/>
          <w:szCs w:val="44"/>
        </w:rPr>
        <w:t>任期总结报告（征求意见稿）</w:t>
      </w:r>
    </w:p>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刘卫国</w:t>
      </w:r>
    </w:p>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2009</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18</w:t>
      </w:r>
      <w:r>
        <w:rPr>
          <w:rFonts w:ascii="楷体_GB2312" w:hAnsi="楷体_GB2312" w:cs="宋体;SimSun" w:eastAsia="楷体_GB2312"/>
          <w:sz w:val="32"/>
          <w:szCs w:val="32"/>
        </w:rPr>
        <w:t>日</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同志们、老师们：</w:t>
      </w:r>
    </w:p>
    <w:p>
      <w:pPr>
        <w:pStyle w:val="Normal"/>
        <w:spacing w:lineRule="exact" w:line="480"/>
        <w:ind w:firstLine="640"/>
        <w:rPr/>
      </w:pPr>
      <w:r>
        <w:rPr>
          <w:rFonts w:ascii="仿宋_GB2312" w:hAnsi="仿宋_GB2312" w:eastAsia="仿宋_GB2312"/>
          <w:sz w:val="32"/>
          <w:szCs w:val="32"/>
        </w:rPr>
        <w:t>过去的五年，是我校在第二次党代会确定的指导思想、目标与思路指引下努力奋斗的五年。在党中央和上级党委领导下，学校党委认真贯彻落实科学发展观，团结和依靠全校师生员工，以评建创优、申博增硕、制度创新为契机，主动转型，提升内涵；注重质量，打造特色；改革开拓、科学发展，使学校面貌在原有基础上不断创新，出色完成了第二次党代会提出的各项任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下面，我代表党委作总结报告如下，请给予评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80"/>
        <w:ind w:firstLine="640"/>
        <w:outlineLvl w:val="0"/>
        <w:rPr>
          <w:rFonts w:ascii="黑体;SimHei" w:hAnsi="黑体;SimHei" w:eastAsia="黑体;SimHei"/>
          <w:bCs/>
          <w:sz w:val="32"/>
          <w:szCs w:val="32"/>
        </w:rPr>
      </w:pPr>
      <w:r>
        <w:rPr>
          <w:rFonts w:ascii="黑体;SimHei" w:hAnsi="黑体;SimHei" w:eastAsia="黑体;SimHei"/>
          <w:bCs/>
          <w:sz w:val="32"/>
          <w:szCs w:val="32"/>
        </w:rPr>
        <w:t>一、办学方向明确，办学思路清晰</w:t>
      </w:r>
    </w:p>
    <w:p>
      <w:pPr>
        <w:pStyle w:val="Normal"/>
        <w:spacing w:lineRule="exact" w:line="480"/>
        <w:ind w:firstLine="640"/>
        <w:rPr/>
      </w:pPr>
      <w:r>
        <w:rPr>
          <w:rFonts w:ascii="仿宋_GB2312" w:hAnsi="仿宋_GB2312" w:eastAsia="仿宋_GB2312"/>
          <w:bCs/>
          <w:sz w:val="32"/>
          <w:szCs w:val="32"/>
        </w:rPr>
        <w:t xml:space="preserve">学校党委坚持社会主义办学方向，把握形势，认真组织十六大、十七大精神的学习，贯彻学校第二次党代会提出的各项任务，围绕办学方向和办学思路的重大问题，组织了“大学精神”的群众性讨论、领导班子“定位学习”、“十一五”规划研讨、“三能”人才培养特色凝练、申博学科大讨论、深入学习实践科学发展观活动等，不断与时俱进，完善学校顶层设计，在建设什么样的大学、如何办好广东海大、培养什么样的人才，如何培养人才等具有全局性、根本性的问题上，取得广泛的共识。学校确立了“海洋使命，海洋特色”的发展战略，凝练了“人才强校、质量立校、学术兴校、特色扬校”、“坚持规模扩大与质量提高相结合，以质量提高为主；坚持外延拓展与内涵充实相结合，以内涵充实为主；坚持综合发展与强化特色相结合，以强化特色为主”等一系列办学思路，为学校可持续发展明确了方向。 </w:t>
      </w:r>
    </w:p>
    <w:p>
      <w:pPr>
        <w:pStyle w:val="Normal"/>
        <w:numPr>
          <w:ilvl w:val="0"/>
          <w:numId w:val="0"/>
        </w:numPr>
        <w:spacing w:lineRule="exact" w:line="480"/>
        <w:ind w:firstLine="640"/>
        <w:outlineLvl w:val="0"/>
        <w:rPr>
          <w:rFonts w:ascii="黑体;SimHei" w:hAnsi="黑体;SimHei" w:eastAsia="黑体;SimHei"/>
          <w:bCs/>
          <w:sz w:val="32"/>
          <w:szCs w:val="32"/>
        </w:rPr>
      </w:pPr>
      <w:r>
        <w:rPr>
          <w:rFonts w:ascii="黑体;SimHei" w:hAnsi="黑体;SimHei" w:eastAsia="黑体;SimHei"/>
          <w:bCs/>
          <w:sz w:val="32"/>
          <w:szCs w:val="32"/>
        </w:rPr>
        <w:t>二、完善办学体制，坚持民主集中制</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学校党委统揽全局，协调各方，把主要精力放在把方向、抓大事、出思路、管干部上。坚持党委领导下的校长负责制，尊重和支持校长依法行政，独立负责地开展工作。执行民主集中制，不断改进领导方式和方法，按照集体领导、民主集中、个别酝酿、会议决定的原则，凡涉及学校改革、发展、稳定、教学、科研、行政管理的重大事项，重要干部的任免，重大建设项目安排，大额度资金使用，都经过党委集体研究决定。不断扩大党内民主，促进校园和谐，严格执行民主生活会、全委会议事规则、党内监督和党务校务公开等制度，坚持集体领导和个人分工负责相结合，强化集体领导，提高个人解决问题的能力，正确处理个人与组织、党与政、民主与集中关系。民主集中制的贯彻落实，使学校党政班子顾大局、讲团结、守纪律，成员之间相互支持，校院（处）关系协调，干群关系融洽，推动了领导工作的科学化、制度化、规范化，提高了民主集中制的贯彻执行质量。</w:t>
      </w:r>
    </w:p>
    <w:p>
      <w:pPr>
        <w:pStyle w:val="Normal"/>
        <w:spacing w:lineRule="exact" w:line="480"/>
        <w:ind w:firstLine="640"/>
        <w:rPr>
          <w:rFonts w:ascii="仿宋_GB2312" w:hAnsi="仿宋_GB2312" w:eastAsia="仿宋_GB2312"/>
          <w:sz w:val="32"/>
          <w:szCs w:val="32"/>
        </w:rPr>
      </w:pPr>
      <w:r>
        <w:rPr>
          <w:rFonts w:ascii="仿宋_GB2312" w:hAnsi="仿宋_GB2312" w:eastAsia="仿宋_GB2312"/>
          <w:bCs/>
          <w:sz w:val="32"/>
          <w:szCs w:val="32"/>
        </w:rPr>
        <w:t>坚持将</w:t>
      </w:r>
      <w:r>
        <w:rPr>
          <w:rFonts w:ascii="仿宋_GB2312" w:hAnsi="仿宋_GB2312" w:eastAsia="仿宋_GB2312"/>
          <w:sz w:val="32"/>
          <w:szCs w:val="32"/>
        </w:rPr>
        <w:t>教职工代表大会作为学校管理体制的重要组成部分，每年召开大会，听取校长年度报告和财务预决算报告，教职工依法集体行使民主权利，参与学校民主管理，并全面推进二级教职工全体会议的建设，保障教职工在基层组织中的合法权益。</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sz w:val="32"/>
          <w:szCs w:val="32"/>
        </w:rPr>
        <w:t>从体制创新上，注重党的群众路线的贯彻落实，开辟</w:t>
      </w:r>
      <w:r>
        <w:rPr>
          <w:rFonts w:eastAsia="仿宋_GB2312" w:ascii="仿宋_GB2312" w:hAnsi="仿宋_GB2312"/>
          <w:sz w:val="32"/>
          <w:szCs w:val="32"/>
        </w:rPr>
        <w:t>BBS</w:t>
      </w:r>
      <w:r>
        <w:rPr>
          <w:rFonts w:ascii="仿宋_GB2312" w:hAnsi="仿宋_GB2312" w:eastAsia="仿宋_GB2312"/>
          <w:sz w:val="32"/>
          <w:szCs w:val="32"/>
        </w:rPr>
        <w:t>群众言路、报纸刊物上的群众反映、召开各类座谈会、深入基层听意见，问政于民，问需于民，问计于民，虚心向一线的同志学习，热心为群众服务，诚心接受监督。</w:t>
      </w:r>
    </w:p>
    <w:p>
      <w:pPr>
        <w:pStyle w:val="Normal"/>
        <w:numPr>
          <w:ilvl w:val="0"/>
          <w:numId w:val="0"/>
        </w:numPr>
        <w:spacing w:lineRule="exact" w:line="480"/>
        <w:ind w:firstLine="640"/>
        <w:outlineLvl w:val="0"/>
        <w:rPr>
          <w:rFonts w:ascii="黑体;SimHei" w:hAnsi="黑体;SimHei" w:eastAsia="黑体;SimHei"/>
          <w:bCs/>
          <w:sz w:val="32"/>
          <w:szCs w:val="32"/>
        </w:rPr>
      </w:pPr>
      <w:r>
        <w:rPr>
          <w:rFonts w:ascii="黑体;SimHei" w:hAnsi="黑体;SimHei" w:eastAsia="黑体;SimHei"/>
          <w:bCs/>
          <w:sz w:val="32"/>
          <w:szCs w:val="32"/>
        </w:rPr>
        <w:t>三、学科结构趋于合理，申博取得关键突破</w:t>
      </w:r>
    </w:p>
    <w:p>
      <w:pPr>
        <w:pStyle w:val="Normal"/>
        <w:spacing w:lineRule="exact" w:line="480"/>
        <w:ind w:firstLine="640"/>
        <w:rPr/>
      </w:pPr>
      <w:r>
        <w:rPr>
          <w:rFonts w:ascii="仿宋_GB2312" w:hAnsi="仿宋_GB2312" w:eastAsia="仿宋_GB2312"/>
          <w:sz w:val="32"/>
          <w:szCs w:val="32"/>
        </w:rPr>
        <w:t>根据二次党代会提出的学科结构存在的“强者不强，优势不够突出，特色不够明显，重专业外延、轻内涵建设”的问题，确立坚持海洋、水产两条腿走路，两条腿都要硬；做精优势学科、拓宽特色学科，靠海发展其他学科；多学科协调发展，分层次建设的发展思路，充分发挥学术人员的关键作用，按照学科专业群思路优化学科结构，打造优势学科塔尖，构筑支撑学科塔身，夯实基础学科塔基，形成水产、食品科学与工程、海洋科学三个优势学科，一批硕士点建设学科和一批本专科学科专业，理清建设思路，优化学科结构，提升建设水平，抓住学科建设这一龙头，以优秀成绩即将获得博士学位授予权建设单位资格。这一学科发展态势将对我校今后的发展产生极其深远的影响。</w:t>
      </w:r>
    </w:p>
    <w:p>
      <w:pPr>
        <w:pStyle w:val="Normal"/>
        <w:numPr>
          <w:ilvl w:val="0"/>
          <w:numId w:val="0"/>
        </w:numPr>
        <w:spacing w:lineRule="exact" w:line="480"/>
        <w:ind w:firstLine="640"/>
        <w:outlineLvl w:val="0"/>
        <w:rPr>
          <w:rFonts w:ascii="黑体;SimHei" w:hAnsi="黑体;SimHei" w:eastAsia="黑体;SimHei"/>
          <w:bCs/>
          <w:sz w:val="32"/>
          <w:szCs w:val="32"/>
        </w:rPr>
      </w:pPr>
      <w:r>
        <w:rPr>
          <w:rFonts w:ascii="黑体;SimHei" w:hAnsi="黑体;SimHei" w:eastAsia="黑体;SimHei"/>
          <w:bCs/>
          <w:sz w:val="32"/>
          <w:szCs w:val="32"/>
        </w:rPr>
        <w:t>四、抓住质量内涵，推进教育改革</w:t>
      </w:r>
    </w:p>
    <w:p>
      <w:pPr>
        <w:pStyle w:val="Normal"/>
        <w:spacing w:lineRule="exact" w:line="480"/>
        <w:ind w:firstLine="640"/>
        <w:rPr/>
      </w:pPr>
      <w:r>
        <w:rPr>
          <w:rFonts w:ascii="仿宋_GB2312" w:hAnsi="仿宋_GB2312" w:eastAsia="仿宋_GB2312"/>
          <w:sz w:val="32"/>
          <w:szCs w:val="32"/>
        </w:rPr>
        <w:t>社会经济增长方式迅猛转型，按照主动适应社会变化，全面实施素质教育，推进教育创新，构建新型人才培养模式的要求，确立了提高人才培养质量和人才竞争力的工作目标。抓住评建创优的重大机遇，开展人才培养质量大讨论，凝练出“能安心、能吃苦、能创业”的人才培养特色和“六个三”的指导措施；进一步突出教学中心地位，教学团队进行了广泛社会调研，修订和完善了本科专业培养方案；创新学分制度，形成了由理论课程、实践课程和第二课堂组成的“三位一体”的培养体系；全面实施质量工程，开展了广泛的师德教育，进一步形成关爱学生的导向，各教学单位教学研究硕果累累，在教育部组织的本科教学工作水平评估中获得优秀，促进了学生知识、能力、素质全面协调发展。</w:t>
      </w:r>
    </w:p>
    <w:p>
      <w:pPr>
        <w:pStyle w:val="Normal"/>
        <w:numPr>
          <w:ilvl w:val="0"/>
          <w:numId w:val="0"/>
        </w:numPr>
        <w:spacing w:lineRule="exact" w:line="480"/>
        <w:ind w:firstLine="640"/>
        <w:outlineLvl w:val="0"/>
        <w:rPr>
          <w:rFonts w:ascii="黑体;SimHei" w:hAnsi="黑体;SimHei" w:eastAsia="黑体;SimHei"/>
          <w:bCs/>
          <w:sz w:val="32"/>
          <w:szCs w:val="32"/>
        </w:rPr>
      </w:pPr>
      <w:r>
        <w:rPr>
          <w:rFonts w:ascii="黑体;SimHei" w:hAnsi="黑体;SimHei" w:eastAsia="黑体;SimHei"/>
          <w:bCs/>
          <w:sz w:val="32"/>
          <w:szCs w:val="32"/>
        </w:rPr>
        <w:t>五、科研开创新局面，社会服务显成效</w:t>
      </w:r>
    </w:p>
    <w:p>
      <w:pPr>
        <w:pStyle w:val="Normal"/>
        <w:spacing w:lineRule="exact" w:line="480"/>
        <w:ind w:firstLine="640"/>
        <w:rPr/>
      </w:pPr>
      <w:r>
        <w:rPr>
          <w:rFonts w:ascii="仿宋_GB2312" w:hAnsi="仿宋_GB2312" w:eastAsia="仿宋_GB2312"/>
          <w:sz w:val="32"/>
          <w:szCs w:val="32"/>
        </w:rPr>
        <w:t>围绕学校学科建设的总体格局，坚持“整合、创新、服务”和“有所为有所不为”的思路，对学科建设进行了深入研讨，将分散的资源整合起来，强化要素组合，实施重点扶持、重点突破，带动整体科研水平提升。形成了学校宏观领导、学院学科、行政紧密配合、学科、学术带头人主导的科研运行格局；完善了科研绩效评价、业绩考核、奖励科研先进等政策，调动了科研积极性；跨学科、跨单位组建团队，学科研讨、学术报告、学术交流等活动空前活跃；建博学科瞄准前沿，围绕重大课题刻苦攻关，推动科研从“量的扩展”向“质的提升”转变；形成竞争向上、团结合作的浓厚学术氛围，催生了一批标志性成果；与各级政府部门、不同所有制企业、海内外科研机构结成牢固的合作关系，在行业中发挥越来越重要的影响。</w:t>
      </w:r>
    </w:p>
    <w:p>
      <w:pPr>
        <w:pStyle w:val="Normal"/>
        <w:numPr>
          <w:ilvl w:val="0"/>
          <w:numId w:val="0"/>
        </w:numPr>
        <w:spacing w:lineRule="exact" w:line="480"/>
        <w:ind w:firstLine="640"/>
        <w:outlineLvl w:val="0"/>
        <w:rPr>
          <w:rFonts w:ascii="黑体;SimHei" w:hAnsi="黑体;SimHei" w:eastAsia="黑体;SimHei"/>
          <w:bCs/>
          <w:sz w:val="32"/>
          <w:szCs w:val="32"/>
        </w:rPr>
      </w:pPr>
      <w:r>
        <w:rPr>
          <w:rFonts w:ascii="黑体;SimHei" w:hAnsi="黑体;SimHei" w:eastAsia="黑体;SimHei"/>
          <w:bCs/>
          <w:sz w:val="32"/>
          <w:szCs w:val="32"/>
        </w:rPr>
        <w:t>六、人才队伍质量提升，人员结构日益优化</w:t>
      </w:r>
    </w:p>
    <w:p>
      <w:pPr>
        <w:pStyle w:val="Normal"/>
        <w:spacing w:lineRule="exact" w:line="480"/>
        <w:ind w:firstLine="640"/>
        <w:rPr/>
      </w:pPr>
      <w:r>
        <w:rPr>
          <w:rFonts w:ascii="仿宋_GB2312" w:hAnsi="仿宋_GB2312" w:eastAsia="仿宋_GB2312"/>
          <w:sz w:val="32"/>
          <w:szCs w:val="32"/>
        </w:rPr>
        <w:t>围绕建立一支与办学规模相适应、素质优良、结构合理、教学科研结合的稳定的教师队伍，按照“用好现有的人，培养有潜力的人，引进高水平的人”和“控制数量，提高质量，明确方向，突出重点，优化结构”的思路，重点抓好学科带头人、学术带头人和青年骨干教师的培养和引进，人才问题越来越得到重视，基本形成了一支结构合理、素质较高、发展趋势良好的师资队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引进人才的同时，严格控制调入一般人员，生员比、生师比更趋合理，岗位管理得到了加强；通过制度创新，改革人事与薪酬制度，调动了教职工教书育人、服务育人的积极性，给予学生更多关爱、更多交流、更多激励的理念在教职工队伍中更加深入人心。</w:t>
      </w:r>
    </w:p>
    <w:p>
      <w:pPr>
        <w:pStyle w:val="Normal"/>
        <w:numPr>
          <w:ilvl w:val="0"/>
          <w:numId w:val="0"/>
        </w:numPr>
        <w:spacing w:lineRule="exact" w:line="480"/>
        <w:ind w:firstLine="640"/>
        <w:outlineLvl w:val="0"/>
        <w:rPr>
          <w:rFonts w:ascii="黑体;SimHei" w:hAnsi="黑体;SimHei" w:eastAsia="黑体;SimHei"/>
          <w:bCs/>
          <w:sz w:val="32"/>
          <w:szCs w:val="32"/>
        </w:rPr>
      </w:pPr>
      <w:r>
        <w:rPr>
          <w:rFonts w:ascii="黑体;SimHei" w:hAnsi="黑体;SimHei" w:eastAsia="黑体;SimHei"/>
          <w:bCs/>
          <w:sz w:val="32"/>
          <w:szCs w:val="32"/>
        </w:rPr>
        <w:t>七、稳步推进体制改革，提高整体管理水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深化内部管理体制和后勤社会化改革，构筑良好学校运行体制的目标，学校有计划、分年度地推进各项改革，实施了校院两级管理体制改革、干部人事制度改革、薪酬分配制度改革、继续教育管理体制改革、校办企业管理体制改革，深化后勤社会化改革，积极探索资源管理体制改革、财务管理体制改革等。逐步推进校院两级管理改革，学校主要侧重领导和宏观管理，使学院和系逐步形成学科建设中心和人才培养中心；人事分配制度改革取得突破性进展，逐步打破人事管理上和薪酬制度上的大锅饭，效绩成份在人事管理和薪酬管理中越来越突出；继续教育不断开拓，取得较大发展；后勤实行“小机关多实体”改革，服务质量不断提高；校办企业实行目标管理，发展态势良好；财务以预算管理为突破口，不断摸索，逐步形成更为科学的管理方式；资源管理形成网络化和分级管理方式，取得明显效果。改革的稳步推进，将引领校内管理体制进入更深层次变革阶段。</w:t>
      </w:r>
    </w:p>
    <w:p>
      <w:pPr>
        <w:pStyle w:val="Normal"/>
        <w:numPr>
          <w:ilvl w:val="0"/>
          <w:numId w:val="0"/>
        </w:numPr>
        <w:spacing w:lineRule="exact" w:line="480"/>
        <w:ind w:firstLine="640"/>
        <w:outlineLvl w:val="0"/>
        <w:rPr>
          <w:rFonts w:ascii="黑体;SimHei" w:hAnsi="黑体;SimHei" w:eastAsia="黑体;SimHei"/>
          <w:bCs/>
          <w:sz w:val="32"/>
          <w:szCs w:val="32"/>
        </w:rPr>
      </w:pPr>
      <w:r>
        <w:rPr>
          <w:rFonts w:ascii="黑体;SimHei" w:hAnsi="黑体;SimHei" w:eastAsia="黑体;SimHei"/>
          <w:bCs/>
          <w:sz w:val="32"/>
          <w:szCs w:val="32"/>
        </w:rPr>
        <w:t>八、改善办学条件，优化育人环境</w:t>
      </w:r>
    </w:p>
    <w:p>
      <w:pPr>
        <w:pStyle w:val="Normal"/>
        <w:spacing w:lineRule="exact" w:line="480"/>
        <w:ind w:firstLine="640"/>
        <w:rPr/>
      </w:pPr>
      <w:r>
        <w:rPr>
          <w:rFonts w:ascii="仿宋_GB2312" w:hAnsi="仿宋_GB2312" w:eastAsia="仿宋_GB2312"/>
          <w:sz w:val="32"/>
          <w:szCs w:val="32"/>
        </w:rPr>
        <w:t>根据学科建设和人才培养的需要，积极筹措资金，加快校园基础设施建设，改善教学科研和学生生活条件，新建一批教学科研楼、科研基地和实验室，添置大批实验仪器设备，增加图书馆藏；调整教学科研辅助机构，建立校院两级教学实验中心；不断完善公共服务体系，网络覆盖各校区，建成校园“一卡通”和办公自动化系统；校园治安和安全得到基本保障，优美、舒适、安全的校园环境，为师生提供了良好的学习生活条件。</w:t>
      </w:r>
    </w:p>
    <w:p>
      <w:pPr>
        <w:pStyle w:val="Normal"/>
        <w:numPr>
          <w:ilvl w:val="0"/>
          <w:numId w:val="0"/>
        </w:numPr>
        <w:spacing w:lineRule="exact" w:line="480"/>
        <w:ind w:firstLine="640"/>
        <w:outlineLvl w:val="0"/>
        <w:rPr>
          <w:rFonts w:ascii="黑体;SimHei" w:hAnsi="黑体;SimHei" w:eastAsia="黑体;SimHei"/>
          <w:bCs/>
          <w:sz w:val="32"/>
          <w:szCs w:val="32"/>
        </w:rPr>
      </w:pPr>
      <w:r>
        <w:rPr>
          <w:rFonts w:ascii="黑体;SimHei" w:hAnsi="黑体;SimHei" w:eastAsia="黑体;SimHei"/>
          <w:bCs/>
          <w:sz w:val="32"/>
          <w:szCs w:val="32"/>
        </w:rPr>
        <w:t>九、思想教育得到加强，党的建设取得成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深入开展“三个代表”重要思想教育、保持共产党员先进性教育、社会主义荣辱观教育、学习实践科学发展观活动等，把大家的思想和行动统一到十六大、十七大精神上来，统一到科学发展观和我校的奋斗目标上来，推动解决工作上存在的突出问题和群众关心的热点问题，不断提高各级党组织和全体党员的思想理论水平，通过思想教育，增强了党的凝聚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进一步加强和改进德育工作，全面推进素质教育，在学生中深入开展爱国主义教育、理想信念教育、形势政策教育、艰苦奋斗精神教育，加强了思政课、形势与政策课、就业指导课、心理健康课和学生第二课堂建设，促进学生全面素质的提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抓住领导班子建设这个关键，坚持公平、竞争、择优选拔各级领导干部，在干部中倡导“六个导向”、“胜任才是硬道理”，鼓励真抓实干、攻坚克难，推进事业发展。加强各级班子政治素质和业务素质的培养，提高统揽全局、驾驭发展的能力。建设学习型领导班子，健全中心组集体学习制度，编发《办学论坛》，举办领导干部培训</w:t>
      </w:r>
      <w:r>
        <w:rPr>
          <w:rFonts w:eastAsia="仿宋_GB2312" w:ascii="仿宋_GB2312" w:hAnsi="仿宋_GB2312"/>
          <w:sz w:val="32"/>
          <w:szCs w:val="32"/>
        </w:rPr>
        <w:t>43</w:t>
      </w:r>
      <w:r>
        <w:rPr>
          <w:rFonts w:ascii="仿宋_GB2312" w:hAnsi="仿宋_GB2312" w:eastAsia="仿宋_GB2312"/>
          <w:sz w:val="32"/>
          <w:szCs w:val="32"/>
        </w:rPr>
        <w:t>次，定期组织干部到党校学习、外出考察及工作调研。</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重视基层组织建设，学院党政联席会议、基层组织换届选举、组织生活、评先表彰等制度完善，基层组织结构合理，组织健全。开展固本强基活动，丰富组织生活内容，提高组织生活质量，不断增强组织活力和凝聚力。业余党校积极开展活动，五年来办班</w:t>
      </w:r>
      <w:r>
        <w:rPr>
          <w:rFonts w:eastAsia="仿宋_GB2312" w:ascii="仿宋_GB2312" w:hAnsi="仿宋_GB2312"/>
          <w:sz w:val="32"/>
          <w:szCs w:val="32"/>
        </w:rPr>
        <w:t>12</w:t>
      </w:r>
      <w:r>
        <w:rPr>
          <w:rFonts w:ascii="仿宋_GB2312" w:hAnsi="仿宋_GB2312" w:eastAsia="仿宋_GB2312"/>
          <w:sz w:val="32"/>
          <w:szCs w:val="32"/>
        </w:rPr>
        <w:t>期，发展党员</w:t>
      </w:r>
      <w:r>
        <w:rPr>
          <w:rFonts w:eastAsia="仿宋_GB2312" w:ascii="仿宋_GB2312" w:hAnsi="仿宋_GB2312"/>
          <w:sz w:val="32"/>
          <w:szCs w:val="32"/>
        </w:rPr>
        <w:t>13433</w:t>
      </w:r>
      <w:r>
        <w:rPr>
          <w:rFonts w:ascii="仿宋_GB2312" w:hAnsi="仿宋_GB2312" w:eastAsia="仿宋_GB2312"/>
          <w:sz w:val="32"/>
          <w:szCs w:val="32"/>
        </w:rPr>
        <w:t>名。开展党内评先活动，五年来涌现出省市校先进基层组织</w:t>
      </w:r>
      <w:r>
        <w:rPr>
          <w:rFonts w:eastAsia="仿宋_GB2312" w:ascii="仿宋_GB2312" w:hAnsi="仿宋_GB2312"/>
          <w:sz w:val="32"/>
          <w:szCs w:val="32"/>
        </w:rPr>
        <w:t>182</w:t>
      </w:r>
      <w:r>
        <w:rPr>
          <w:rFonts w:ascii="仿宋_GB2312" w:hAnsi="仿宋_GB2312" w:eastAsia="仿宋_GB2312"/>
          <w:sz w:val="32"/>
          <w:szCs w:val="32"/>
        </w:rPr>
        <w:t>个，优秀党员和优秀党务工作者</w:t>
      </w:r>
      <w:r>
        <w:rPr>
          <w:rFonts w:eastAsia="仿宋_GB2312" w:ascii="仿宋_GB2312" w:hAnsi="仿宋_GB2312"/>
          <w:sz w:val="32"/>
          <w:szCs w:val="32"/>
        </w:rPr>
        <w:t>1031</w:t>
      </w:r>
      <w:r>
        <w:rPr>
          <w:rFonts w:ascii="仿宋_GB2312" w:hAnsi="仿宋_GB2312" w:eastAsia="仿宋_GB2312"/>
          <w:sz w:val="32"/>
          <w:szCs w:val="32"/>
        </w:rPr>
        <w:t>人（次）。在落实学校中心工作中，基层组织较好地发挥了战斗堡垒作用，党员发挥了先锋模范作用。</w:t>
      </w:r>
    </w:p>
    <w:p>
      <w:pPr>
        <w:pStyle w:val="Normal"/>
        <w:numPr>
          <w:ilvl w:val="0"/>
          <w:numId w:val="0"/>
        </w:numPr>
        <w:spacing w:lineRule="exact" w:line="480"/>
        <w:ind w:firstLine="640"/>
        <w:outlineLvl w:val="0"/>
        <w:rPr>
          <w:rFonts w:ascii="黑体;SimHei" w:hAnsi="黑体;SimHei" w:eastAsia="黑体;SimHei"/>
          <w:bCs/>
          <w:sz w:val="32"/>
          <w:szCs w:val="32"/>
        </w:rPr>
      </w:pPr>
      <w:r>
        <w:rPr>
          <w:rFonts w:ascii="黑体;SimHei" w:hAnsi="黑体;SimHei" w:eastAsia="黑体;SimHei"/>
          <w:bCs/>
          <w:sz w:val="32"/>
          <w:szCs w:val="32"/>
        </w:rPr>
        <w:t>十、以干净干事为目标，加强党风廉政建设</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抓好党风廉政教育，以领导干部及重要岗位、重点部位人员为重点，每年组织以廉政为专题的中心组学习，开展纪律教育月学习活动，廉政教育做到经常化和贯穿到各项工作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抓好制度建设，坚持“党委统一领导、党政齐抓共管，纪委组织协调、各部门密切配合、依靠师生支持和参与”的领导体制和工作机制，制度健全并得到贯彻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抓好领导廉政责任制，把党风廉政建设纳入各级领导班子的岗位职责，贯彻“谁主管，谁负责”原则，一级抓一级，层层抓落实，党政“一把手”每年签定《党风廉政建设责任书》，明确责任主体、责任内容，实行党政“一把手”负责制。</w:t>
      </w:r>
    </w:p>
    <w:p>
      <w:pPr>
        <w:pStyle w:val="Normal"/>
        <w:spacing w:lineRule="exact" w:line="480"/>
        <w:ind w:firstLine="640"/>
        <w:rPr/>
      </w:pPr>
      <w:r>
        <w:rPr>
          <w:rFonts w:ascii="仿宋_GB2312" w:hAnsi="仿宋_GB2312" w:eastAsia="仿宋_GB2312"/>
          <w:sz w:val="32"/>
          <w:szCs w:val="32"/>
        </w:rPr>
        <w:t>抓有效监督，重视对纪委工作的领导，强化党内监督，坚持组织、群众和舆论对领导干部的监督，坚持民主生活会和领导干部述职述廉制度，发挥了组织和群众的监督作用。</w:t>
      </w:r>
    </w:p>
    <w:p>
      <w:pPr>
        <w:pStyle w:val="Normal"/>
        <w:spacing w:lineRule="exact" w:line="480"/>
        <w:ind w:firstLine="640"/>
        <w:rPr/>
      </w:pPr>
      <w:r>
        <w:rPr>
          <w:rFonts w:ascii="仿宋_GB2312" w:hAnsi="仿宋_GB2312" w:eastAsia="仿宋_GB2312"/>
          <w:sz w:val="32"/>
          <w:szCs w:val="32"/>
        </w:rPr>
        <w:t>抓好违纪违规处理，对违法违规苗头，及时介入，调查整改纠正，把问题解决在萌芽状态，对违纪事件和人员在深入调研和教育的基础上，按照党纪政纪给予处分。</w:t>
      </w:r>
    </w:p>
    <w:p>
      <w:pPr>
        <w:pStyle w:val="Normal"/>
        <w:numPr>
          <w:ilvl w:val="0"/>
          <w:numId w:val="0"/>
        </w:numPr>
        <w:spacing w:lineRule="exact" w:line="480"/>
        <w:ind w:firstLine="640"/>
        <w:outlineLvl w:val="0"/>
        <w:rPr>
          <w:rFonts w:ascii="黑体;SimHei" w:hAnsi="黑体;SimHei" w:eastAsia="黑体;SimHei"/>
          <w:bCs/>
          <w:sz w:val="32"/>
          <w:szCs w:val="32"/>
        </w:rPr>
      </w:pPr>
      <w:r>
        <w:rPr>
          <w:rFonts w:ascii="黑体;SimHei" w:hAnsi="黑体;SimHei" w:eastAsia="黑体;SimHei"/>
          <w:bCs/>
          <w:sz w:val="32"/>
          <w:szCs w:val="32"/>
        </w:rPr>
        <w:t>十一、重视文化传统，建设和谐校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校园文化是人们对大学崇高使命的认识，是学校的哲学基础，是建设和谐校园的基本条件。学校秉承文化传统，唱响时代主旋律，注重人文精神建设，建校七十周年期间，围绕“继承优良传统、凝练海大精神、共创蓝色伟业”主题，开展系列文化活动。评建创优期间，通过教学大讨论，凝练了“坚韧不拔、自强不息”的海大精神和“三能”人才培养特色。申博增硕期间，通过学科大讨论，“海洋使命、海洋特色”深入人心。制度创新期间，通过人事薪酬改革大讨论，“以人为本，鼓励关爱学生、鼓励劳动奉献、鼓励学科建设”的观念逐步建立。</w:t>
      </w:r>
    </w:p>
    <w:p>
      <w:pPr>
        <w:pStyle w:val="Normal"/>
        <w:spacing w:lineRule="exact" w:line="480"/>
        <w:ind w:firstLine="640"/>
        <w:rPr/>
      </w:pPr>
      <w:r>
        <w:rPr>
          <w:rFonts w:ascii="仿宋_GB2312" w:hAnsi="仿宋_GB2312" w:eastAsia="仿宋_GB2312"/>
          <w:sz w:val="32"/>
          <w:szCs w:val="32"/>
        </w:rPr>
        <w:t>团结凝聚各方面力量推进事业发展，民主党派和各界人士参政议政、建言献策，在学校各项工作中发挥了重要作用。工青妇学等群众组织关心师生员工，开展了丰富多彩、健康向上的文化活动，深受师生欢迎。离退休同志和关工委等组织关心学生成长，积极参与学校建设。广大校友情系海大，与母校保持密切联系，为学校改革发展建言献策、捐资助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校立雕塑、命路名楼名、著述校史、纪念校史名人、传承前辈师风、编唱校园歌曲，校园文化内涵得到丰富，文化品位得到提升，和谐校园建设增强了学校的凝聚力。</w:t>
      </w:r>
    </w:p>
    <w:p>
      <w:pPr>
        <w:pStyle w:val="Normal"/>
        <w:numPr>
          <w:ilvl w:val="0"/>
          <w:numId w:val="0"/>
        </w:numPr>
        <w:spacing w:lineRule="exact" w:line="480"/>
        <w:ind w:firstLine="640"/>
        <w:outlineLvl w:val="0"/>
        <w:rPr/>
      </w:pPr>
      <w:r>
        <w:rPr>
          <w:rFonts w:ascii="黑体;SimHei" w:hAnsi="黑体;SimHei" w:eastAsia="黑体;SimHei"/>
          <w:bCs/>
          <w:sz w:val="32"/>
          <w:szCs w:val="32"/>
        </w:rPr>
        <w:t>十二、存在的主要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在看到成绩的同时，也要清醒地认识到，我们的工作与人民和师生员工的期望还有不小差距，还存在不少困难和问题，突出的是：人才培养模式缺乏创新，人才培养质量还未能满足社会需求；学科水平与科学技术日新月异的发展还不相适应；人才队伍建设与办学目标差距较大；办学条件还未能很好满足办学的需要；办学治校能力同学校面临的新形势新任务不完全适应；学校管理体制还不够完善，改革的任务还很重；个别基层组织软弱涣散，个别党员干部作风不正、形式主义、官僚主义问题比较突出；奢侈浪费之风仍然一定程度存在；个别教师治学不严，不关心学生的成长，师德建设有待加强。我们要高度重视这些问题并认真加以解决。</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总的来说，这五年，是人才培养、科学研究和社会服务取得重大进展的五年，是我校综合实力大幅提升和社会声誉显著提高的五年，是学科建设进入建博阶段，取得关键性突破的五年，是学校各级党组织的创造力、凝聚力、战斗力显著增强的五年，是校园更加和谐稳定，师生更加团结的五年。实践证明，学校党的第二次代表大会以来党委作出的各项重大决策是完全正确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年来的成就，源于上级党委和政府的正确领导，源于历届班子奠定的基础，源于各级党组织、全体党员和师生员工万众一心，团结奋斗。在此，我谨代表学校第二届党委，向师生员工和关心支持海大发展的朋友们表示衷心的感谢！</w:t>
      </w:r>
    </w:p>
    <w:p>
      <w:pPr>
        <w:pStyle w:val="Normal"/>
        <w:spacing w:lineRule="exact" w:line="480"/>
        <w:ind w:firstLine="640"/>
        <w:rPr/>
      </w:pPr>
      <w:r>
        <w:rPr>
          <w:rFonts w:ascii="仿宋_GB2312" w:hAnsi="仿宋_GB2312" w:eastAsia="仿宋_GB2312"/>
          <w:sz w:val="32"/>
          <w:szCs w:val="32"/>
        </w:rPr>
        <w:t>在新的发展阶段，我们要在科学发展观的指引下，更紧密地团结在党中央周围，在学校党委领导下继续开拓前进！</w:t>
      </w:r>
    </w:p>
    <w:sectPr>
      <w:footerReference w:type="even" r:id="rId2"/>
      <w:footerReference w:type="default" r:id="rId3"/>
      <w:type w:val="nextPage"/>
      <w:pgSz w:w="11906" w:h="16838"/>
      <w:pgMar w:left="1531" w:right="153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35:00Z</dcterms:created>
  <dc:creator>walkinnet</dc:creator>
  <dc:description/>
  <cp:keywords/>
  <dc:language>en-US</dc:language>
  <cp:lastModifiedBy>walkinnet</cp:lastModifiedBy>
  <dcterms:modified xsi:type="dcterms:W3CDTF">2009-11-13T02:05:00Z</dcterms:modified>
  <cp:revision>65</cp:revision>
  <dc:subject/>
  <dc:title>中共广东海洋大学第二届委员会</dc:title>
</cp:coreProperties>
</file>