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5" w:firstLine="1100"/>
        <w:rPr>
          <w:rFonts w:ascii="方正小标宋简体" w:hAnsi="方正小标宋简体" w:eastAsia="方正小标宋简体"/>
          <w:sz w:val="44"/>
          <w:szCs w:val="44"/>
        </w:rPr>
      </w:pPr>
      <w:r>
        <w:rPr>
          <w:rFonts w:ascii="方正小标宋简体" w:hAnsi="方正小标宋简体" w:eastAsia="方正小标宋简体"/>
          <w:b/>
          <w:sz w:val="44"/>
          <w:szCs w:val="44"/>
        </w:rPr>
        <w:t>张健东师德标兵先进事迹报告材料</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rPr>
          <w:sz w:val="32"/>
          <w:szCs w:val="32"/>
        </w:rPr>
      </w:pPr>
      <w:r>
        <w:rPr>
          <w:sz w:val="32"/>
          <w:szCs w:val="32"/>
        </w:rPr>
        <w:t>张健东老师对我说，他没有做出可歌可泣的事迹，也没有做出震撼人心的贡献，只是在平凡的教学工作岗位上脚踏实地、持之以恒地做了些微不足道的事，尽了自己的本分。确实，张老师在</w:t>
      </w:r>
      <w:r>
        <w:rPr>
          <w:sz w:val="32"/>
          <w:szCs w:val="32"/>
        </w:rPr>
        <w:t>24</w:t>
      </w:r>
      <w:r>
        <w:rPr>
          <w:sz w:val="32"/>
          <w:szCs w:val="32"/>
        </w:rPr>
        <w:t>年的教学生涯中，凭着一颗教师的良心和强烈的责任感，勤勤恳恳、任劳任怨、尽职尽责地工作，却在平凡的工作岗位上做出了不平凡的成绩。</w:t>
      </w:r>
    </w:p>
    <w:p>
      <w:pPr>
        <w:pStyle w:val="Normal"/>
        <w:spacing w:lineRule="auto" w:line="360"/>
        <w:ind w:firstLine="643"/>
        <w:rPr>
          <w:rFonts w:ascii="黑体;SimHei" w:hAnsi="黑体;SimHei" w:eastAsia="黑体;SimHei"/>
          <w:sz w:val="32"/>
          <w:szCs w:val="32"/>
        </w:rPr>
      </w:pPr>
      <w:r>
        <w:rPr>
          <w:rFonts w:ascii="黑体;SimHei" w:hAnsi="黑体;SimHei" w:cs="宋体;SimSun" w:eastAsia="黑体;SimHei"/>
          <w:b/>
          <w:sz w:val="32"/>
          <w:szCs w:val="32"/>
        </w:rPr>
        <w:t>一、以身立教，为人师表</w:t>
      </w:r>
    </w:p>
    <w:p>
      <w:pPr>
        <w:pStyle w:val="Normal"/>
        <w:spacing w:lineRule="auto" w:line="360"/>
        <w:ind w:firstLine="640"/>
        <w:rPr>
          <w:sz w:val="32"/>
          <w:szCs w:val="32"/>
        </w:rPr>
      </w:pPr>
      <w:r>
        <w:rPr>
          <w:sz w:val="32"/>
          <w:szCs w:val="32"/>
        </w:rPr>
        <w:t>张老师说，从入学就读到留校任教，水产养殖系一批老教师高尚的师德情操、无私的奉献精神对他影响至深。像刘思俭、蔡耀国、李伟新、吴琴瑟、叶富良等，他们都在自己的岗位上默默奉献了一辈子，教学上精益求精，科研上勇于创新，并以他们求真务实的学术风范、严谨谦逊的治学态度和勇于探索的科研精神，以及对学生无微不至的关怀赢得了学生与后辈们的尊敬。他们就像一面镜子，是张老师道德品质成长的最直观、最生动的榜样，也使张老师认识到一个优秀的教师首先应该是一个优秀的人，一个爱岗敬业、品行端正、作风正派、团结协作、富有爱心的人，老师影响着自己，自己作为教师也会影响着学生。张老师是这样想的，也是这样做的。他时时处处以身作则，表里一致，身体力行，要求学生做的自己必须先做到做好，一直以踏实认真、肯干、平易近人的教师形象展示自己，用模范的言行去影响学生、教育学生，深受师生爱戴。在养殖场进行鱼类育苗研究时，洗池、下水拉网捕鱼等粗重活他总是身先士卒，带领学生一起干。</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爱岗敬业，献身教育</w:t>
      </w:r>
    </w:p>
    <w:p>
      <w:pPr>
        <w:pStyle w:val="Normal"/>
        <w:spacing w:lineRule="auto" w:line="360"/>
        <w:ind w:firstLine="640"/>
        <w:rPr>
          <w:sz w:val="32"/>
          <w:szCs w:val="32"/>
        </w:rPr>
      </w:pPr>
      <w:r>
        <w:rPr>
          <w:sz w:val="32"/>
          <w:szCs w:val="32"/>
        </w:rPr>
        <w:t>张老师安心教育事业，乐于从教，教风端正，始终把教学工作放在首位，一直奉行“本色做人，出色做事”，把对教育事业的热爱内化到兢兢业业、一丝不苟的工作态度中，对教学工作绝不敷衍了事，尽自己的能力做到最好。</w:t>
      </w:r>
      <w:r>
        <w:rPr>
          <w:sz w:val="32"/>
          <w:szCs w:val="32"/>
        </w:rPr>
        <w:t>1996</w:t>
      </w:r>
      <w:r>
        <w:rPr>
          <w:sz w:val="32"/>
          <w:szCs w:val="32"/>
        </w:rPr>
        <w:t>年，张老师因胃穿孔住进了医院，住院的前一天还带病坚持上课，出院后两个星期，为了完成教学任务，在身体还没有恢复的情况下，带着病弱的身体坚持补课，并且在这时候，同一课程组的宋蓓玲老师也因病住院，张老师责无旁贷地接替完成了宋老师的教学任务。</w:t>
      </w:r>
      <w:r>
        <w:rPr>
          <w:sz w:val="32"/>
          <w:szCs w:val="32"/>
        </w:rPr>
        <w:t>1997</w:t>
      </w:r>
      <w:r>
        <w:rPr>
          <w:sz w:val="32"/>
          <w:szCs w:val="32"/>
        </w:rPr>
        <w:t>年底，在进行《海水水产养殖工程》</w:t>
      </w:r>
      <w:r>
        <w:rPr>
          <w:sz w:val="32"/>
          <w:szCs w:val="32"/>
        </w:rPr>
        <w:t>CAI</w:t>
      </w:r>
      <w:r>
        <w:rPr>
          <w:sz w:val="32"/>
          <w:szCs w:val="32"/>
        </w:rPr>
        <w:t>课件的制作过程中，由于时间紧迫，项目组的所有同志都夜以继日、分秒必争地工作，张老师因工作紧张、休息不好，胃病复发，身体虚弱，有的同志建议他休息，但他考虑到</w:t>
      </w:r>
      <w:r>
        <w:rPr>
          <w:sz w:val="32"/>
          <w:szCs w:val="32"/>
        </w:rPr>
        <w:t>CAI</w:t>
      </w:r>
      <w:r>
        <w:rPr>
          <w:sz w:val="32"/>
          <w:szCs w:val="32"/>
        </w:rPr>
        <w:t>课件的设计制作均由他负责，他离开后其他人一下子很难接手，为了按时完成送省验收，张老师一直坚持到最后把课件制作完成。</w:t>
      </w:r>
    </w:p>
    <w:p>
      <w:pPr>
        <w:pStyle w:val="Normal"/>
        <w:spacing w:lineRule="auto" w:line="360"/>
        <w:ind w:firstLine="640"/>
        <w:rPr>
          <w:sz w:val="32"/>
          <w:szCs w:val="32"/>
        </w:rPr>
      </w:pPr>
      <w:r>
        <w:rPr>
          <w:sz w:val="32"/>
          <w:szCs w:val="32"/>
        </w:rPr>
        <w:t>教学上，张老师教学效果好，深受学生欢迎，</w:t>
      </w:r>
      <w:r>
        <w:rPr>
          <w:sz w:val="32"/>
          <w:szCs w:val="32"/>
        </w:rPr>
        <w:t>2002</w:t>
      </w:r>
      <w:r>
        <w:rPr>
          <w:sz w:val="32"/>
          <w:szCs w:val="32"/>
        </w:rPr>
        <w:t>年获湛江海洋大学第二届教学质量优秀奖。张老师讲课条理清楚，重点、难点把握准确，重视互动教学和启发式教学，能理论联系实际，将本人科研成果融入教学内容，善用多媒体教学手段，使教有所得、学有所获。如在《鱼类学》教学中，结合鱼类学基础知识介绍一些相关的鱼类养殖专业知识，提高了学生对基础知识重要性的认识，有效地避免了基础课与专业课脱节的现象，及早塑造学生稳固的专业思想。张老师注重培养学生动手能力，指导实验坚持亲自示范。</w:t>
      </w:r>
    </w:p>
    <w:p>
      <w:pPr>
        <w:pStyle w:val="Normal"/>
        <w:spacing w:lineRule="auto" w:line="360"/>
        <w:ind w:firstLine="640"/>
        <w:rPr>
          <w:sz w:val="32"/>
          <w:szCs w:val="32"/>
        </w:rPr>
      </w:pPr>
      <w:r>
        <w:rPr>
          <w:sz w:val="32"/>
          <w:szCs w:val="32"/>
        </w:rPr>
        <w:t>张老师平时注重教育理论知识的学习，积极开展教学研究和教学改革，努力提高教学质量。</w:t>
      </w:r>
      <w:r>
        <w:rPr>
          <w:sz w:val="32"/>
          <w:szCs w:val="32"/>
        </w:rPr>
        <w:t>1996-1997</w:t>
      </w:r>
      <w:r>
        <w:rPr>
          <w:sz w:val="32"/>
          <w:szCs w:val="32"/>
        </w:rPr>
        <w:t>年，张老师参加了广东省第五批多媒体电化教学试验课程《海水水产养殖工程》的教学研究项目，主要负责</w:t>
      </w:r>
      <w:r>
        <w:rPr>
          <w:sz w:val="32"/>
          <w:szCs w:val="32"/>
        </w:rPr>
        <w:t>CAI</w:t>
      </w:r>
      <w:r>
        <w:rPr>
          <w:sz w:val="32"/>
          <w:szCs w:val="32"/>
        </w:rPr>
        <w:t>课件的制作，该项目获广东省多媒体电化教学试验课程三等奖。参与研究的省级教改项目“水产养殖本科人才培养方案及教学内容和课程体系改革的研究与实践”获得</w:t>
      </w:r>
      <w:r>
        <w:rPr>
          <w:sz w:val="32"/>
          <w:szCs w:val="32"/>
        </w:rPr>
        <w:t>2001</w:t>
      </w:r>
      <w:r>
        <w:rPr>
          <w:sz w:val="32"/>
          <w:szCs w:val="32"/>
        </w:rPr>
        <w:t>年广东省教学成果一等奖，“水产养殖本科实验实习教学创新体系的建立和实践”项目获</w:t>
      </w:r>
      <w:r>
        <w:rPr>
          <w:sz w:val="32"/>
          <w:szCs w:val="32"/>
        </w:rPr>
        <w:t>2005</w:t>
      </w:r>
      <w:r>
        <w:rPr>
          <w:sz w:val="32"/>
          <w:szCs w:val="32"/>
        </w:rPr>
        <w:t>年广东省教学成果二等奖。在教改研究中，明确了水产养殖学的专业定位和人才培养目标，根据社会需求及毕业生就业去向，主持制定了水产养殖本科人才培养方案，并在一系列教改的基础上，</w:t>
      </w:r>
      <w:r>
        <w:rPr>
          <w:sz w:val="32"/>
          <w:szCs w:val="32"/>
        </w:rPr>
        <w:t>2002</w:t>
      </w:r>
      <w:r>
        <w:rPr>
          <w:sz w:val="32"/>
          <w:szCs w:val="32"/>
        </w:rPr>
        <w:t>、</w:t>
      </w:r>
      <w:r>
        <w:rPr>
          <w:sz w:val="32"/>
          <w:szCs w:val="32"/>
        </w:rPr>
        <w:t>2006</w:t>
      </w:r>
      <w:r>
        <w:rPr>
          <w:sz w:val="32"/>
          <w:szCs w:val="32"/>
        </w:rPr>
        <w:t>年先后组织养殖系教师对水产养殖学专业教学计划进行修订，新的教学计划使学生得到更全面的教育，增强了适应性和进一步发展的后劲。课程建设方面，张健东老师花了大量的时间和精力大量收集和制作素材，自制了图文并茂的《鱼类学》全部课程多媒体课件，按省精品课程建设要求，组织、规划、制作《鱼类学》精品课程网页，《鱼类学》课程被评为学校首批两门精品课程之一。参编了广东省“九五”规划教材《鱼类生态学》，该教材</w:t>
      </w:r>
      <w:r>
        <w:rPr>
          <w:sz w:val="32"/>
          <w:szCs w:val="32"/>
        </w:rPr>
        <w:t>2005</w:t>
      </w:r>
      <w:r>
        <w:rPr>
          <w:sz w:val="32"/>
          <w:szCs w:val="32"/>
        </w:rPr>
        <w:t>年获学校教学成果二等奖。这些教学研究成果为水产养殖学省级名牌专业和国家级特色专业的建设打下了坚实的基础。</w:t>
      </w:r>
    </w:p>
    <w:p>
      <w:pPr>
        <w:pStyle w:val="Normal"/>
        <w:spacing w:lineRule="auto" w:line="360"/>
        <w:ind w:firstLine="640"/>
        <w:rPr>
          <w:rFonts w:ascii="宋体;SimSun" w:hAnsi="宋体;SimSun" w:cs="宋体;SimSun"/>
          <w:b/>
          <w:b/>
          <w:sz w:val="32"/>
          <w:szCs w:val="32"/>
        </w:rPr>
      </w:pPr>
      <w:r>
        <w:rPr>
          <w:sz w:val="32"/>
          <w:szCs w:val="32"/>
        </w:rPr>
        <w:t>科研方面，近五年来张老师作为主要参加者参加了国家科技部</w:t>
      </w:r>
      <w:r>
        <w:rPr>
          <w:sz w:val="32"/>
          <w:szCs w:val="32"/>
        </w:rPr>
        <w:t>863</w:t>
      </w:r>
      <w:r>
        <w:rPr>
          <w:sz w:val="32"/>
          <w:szCs w:val="32"/>
        </w:rPr>
        <w:t>计划“军曹鱼人工繁育与规模化育苗技术”、国家科技支撑计划“</w:t>
      </w:r>
      <w:r>
        <w:rPr>
          <w:sz w:val="32"/>
          <w:szCs w:val="32"/>
        </w:rPr>
        <w:t>亚热带主要水产养殖品种安全越冬与抗寒应急技术研究</w:t>
      </w:r>
      <w:r>
        <w:rPr>
          <w:sz w:val="32"/>
          <w:szCs w:val="32"/>
        </w:rPr>
        <w:t>”与“</w:t>
      </w:r>
      <w:r>
        <w:rPr>
          <w:sz w:val="32"/>
          <w:szCs w:val="32"/>
        </w:rPr>
        <w:t>军曹鱼优质种苗规模化繁育技术研究</w:t>
      </w:r>
      <w:r>
        <w:rPr>
          <w:sz w:val="32"/>
          <w:szCs w:val="32"/>
        </w:rPr>
        <w:t>”、省科技计划“军曹鱼大规格种苗培育及产业化研究”、“广东淡水鱼类资源调查与保护利用”、“褐点石斑鱼种苗规模化生产技术与工艺”、省海洋与渔业局重大专项“海水鱼类人工繁殖、大规模种苗生产技术和种质标准研究”、以及湛江市科技兴海项目“水产品规模化人工育苗和养殖技术研究及推广示范</w:t>
      </w:r>
      <w:r>
        <w:rPr>
          <w:sz w:val="32"/>
          <w:szCs w:val="32"/>
        </w:rPr>
        <w:t>(</w:t>
      </w:r>
      <w:r>
        <w:rPr>
          <w:sz w:val="32"/>
          <w:szCs w:val="32"/>
        </w:rPr>
        <w:t>军曹鱼</w:t>
      </w:r>
      <w:r>
        <w:rPr>
          <w:sz w:val="32"/>
          <w:szCs w:val="32"/>
        </w:rPr>
        <w:t>)</w:t>
      </w:r>
      <w:r>
        <w:rPr>
          <w:rFonts w:cs="宋体;SimSun" w:ascii="宋体;SimSun" w:hAnsi="宋体;SimSun"/>
          <w:sz w:val="32"/>
          <w:szCs w:val="32"/>
        </w:rPr>
        <w:t>”</w:t>
      </w:r>
      <w:r>
        <w:rPr>
          <w:sz w:val="32"/>
          <w:szCs w:val="32"/>
        </w:rPr>
        <w:t>等国家、省、市级项目十多个，并主持省科技计划“粤西河口区鱼类多样性调查及保护利用”项目。主要进行海水经济鱼类人工育苗技术及主要育苗生态因子研究，与课题组其他成员一起解决了军曹鱼等海水经济鱼类规模化人工育苗技术并推广养殖。“军曹鱼全人工繁殖及育苗主要生态因子研究”获</w:t>
      </w:r>
      <w:r>
        <w:rPr>
          <w:sz w:val="32"/>
          <w:szCs w:val="32"/>
        </w:rPr>
        <w:t>2003</w:t>
      </w:r>
      <w:r>
        <w:rPr>
          <w:sz w:val="32"/>
          <w:szCs w:val="32"/>
        </w:rPr>
        <w:t>年湛江市科技进步一等奖、</w:t>
      </w:r>
      <w:r>
        <w:rPr>
          <w:sz w:val="32"/>
          <w:szCs w:val="32"/>
        </w:rPr>
        <w:t>2004</w:t>
      </w:r>
      <w:r>
        <w:rPr>
          <w:sz w:val="32"/>
          <w:szCs w:val="32"/>
        </w:rPr>
        <w:t>年广东省科学技术三等奖。</w:t>
      </w:r>
    </w:p>
    <w:p>
      <w:pPr>
        <w:pStyle w:val="Normal"/>
        <w:spacing w:lineRule="auto" w:line="360"/>
        <w:ind w:firstLine="640"/>
        <w:rPr>
          <w:sz w:val="32"/>
          <w:szCs w:val="32"/>
        </w:rPr>
      </w:pPr>
      <w:r>
        <w:rPr>
          <w:sz w:val="32"/>
          <w:szCs w:val="32"/>
        </w:rPr>
        <w:t>在繁重的教学、科研工作之外，张老师同时承担了大量的学科（专业）建设与教学管理工作。</w:t>
      </w:r>
      <w:r>
        <w:rPr>
          <w:sz w:val="32"/>
          <w:szCs w:val="32"/>
        </w:rPr>
        <w:t>1997</w:t>
      </w:r>
      <w:r>
        <w:rPr>
          <w:sz w:val="32"/>
          <w:szCs w:val="32"/>
        </w:rPr>
        <w:t>年他兼任淡水养殖教研室副主任，</w:t>
      </w:r>
      <w:r>
        <w:rPr>
          <w:sz w:val="32"/>
          <w:szCs w:val="32"/>
        </w:rPr>
        <w:t>1999</w:t>
      </w:r>
      <w:r>
        <w:rPr>
          <w:sz w:val="32"/>
          <w:szCs w:val="32"/>
        </w:rPr>
        <w:t>年起他兼任水产养殖系副主任工作，期间主持或参与了《淡水经济动物增养殖》省级重点课程、水产养殖硕士授权点、水产养殖省级重点学科、水产养殖学省级名牌专业、水产养殖学国家级特色专业建设点、南方海水经济动物增养殖中央与地方共建实验室及省教育厅重点实验室的申报和建设工作。学科专业建设方面，他负责制订了水产养殖学专业“十五”建设规划和“十一五”建设规划。“十五”期间，在水产养殖省级重点学科申报、水产养殖学省级名牌专业申报、重点学科的年度绩效评估以及专项资金的申报中，从材料的组织到报表的填写，做了大量无可替代的工作。特别是在</w:t>
      </w:r>
      <w:r>
        <w:rPr>
          <w:sz w:val="32"/>
          <w:szCs w:val="32"/>
        </w:rPr>
        <w:t>2004</w:t>
      </w:r>
      <w:r>
        <w:rPr>
          <w:sz w:val="32"/>
          <w:szCs w:val="32"/>
        </w:rPr>
        <w:t>年迎接省教育厅名牌专业评估专家组来我校对“水产养殖学专业”实地考察评估工作中，张老师认真解读《广东省高等学校名牌专业专业评估方案》，准确把握《评估方案》的精神，根据指标内涵编制了支撑材料目录，主持材料的收集、整理等迎接评估的全面工作，除了安排收集材料外，他还要对许多数据进行统计、撰写材料，由于任务重、时间紧，那段时间他常常通宵达旦地工作，为我校水产养殖专业顺利通过省名牌专业专家组评估立下了汗马功劳。基地建设方面，他亲自对淡水养殖实验实习基地建设场地进行测量，提出规划设计方案，多次与设计院工程师、基建处协商基地建设事宜。在教学实验室和科研实验室建设方面均做了大量工作，如亲自设计鱼类学实验室标本陈列柜、分类整理陈列标本，自行设计、定制、安装海洋生物研究所水产增养殖实验室实验水槽以及实验室仪器设备的申报等等。</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关爱学生，教书育人</w:t>
      </w:r>
    </w:p>
    <w:p>
      <w:pPr>
        <w:pStyle w:val="Normal"/>
        <w:spacing w:lineRule="auto" w:line="360"/>
        <w:ind w:firstLine="640"/>
        <w:rPr>
          <w:sz w:val="32"/>
          <w:szCs w:val="32"/>
        </w:rPr>
      </w:pPr>
      <w:r>
        <w:rPr>
          <w:sz w:val="32"/>
          <w:szCs w:val="32"/>
        </w:rPr>
        <w:t>张老师刚任教不久，有一位平常表现不是很好的学生，拿着自己的课堂笔记给张老师看，对张老师说：“看看我的笔记，您的课程是我上大学一年多来学得最认真的”。刚走上讲台不久，教学水平远远不如其他老师，为什么这位学生会那么认真地听张老师的课？张老师说，当时刚留校任教不久，经常到学生宿舍与学生谈心，平时与学生打成一片，这位学生爱踢足球，经常约张老师一起踢球，已把张老师当作朋友，朋友的课，一定要学好，不能丢朋友的脸。这件小事，对张老师触动很大，自那以后，张老师一直注重关爱学生，真诚地关心学生，平等地对待学生，努力成为学生的良师益友。海大成立后，针对学生住在主校区、与学生接触机会少的实际情况，张老师每学期上第一堂课时就把他的手机号码、电子信箱地址、</w:t>
      </w:r>
      <w:r>
        <w:rPr>
          <w:sz w:val="32"/>
          <w:szCs w:val="32"/>
        </w:rPr>
        <w:t>QQ</w:t>
      </w:r>
      <w:r>
        <w:rPr>
          <w:sz w:val="32"/>
          <w:szCs w:val="32"/>
        </w:rPr>
        <w:t>号等联系方式告诉给学生，方便与学生沟通，鼓励他们多提问题，并随时回答他们在学习、生活中遇到的问题。课堂上结合所讲的课程内容以及自己多年的生产、科研实践经验和体会，不失时机地教育学生端正学习态度，加强自身修养，引导他们树立正确的世界观、人生观、价值观和良好的思想品德，学会理性地观察问题、分析问题、解决问题。</w:t>
      </w:r>
    </w:p>
    <w:p>
      <w:pPr>
        <w:pStyle w:val="Normal"/>
        <w:spacing w:lineRule="auto" w:line="360"/>
        <w:ind w:firstLine="640"/>
        <w:rPr>
          <w:sz w:val="32"/>
          <w:szCs w:val="32"/>
        </w:rPr>
      </w:pPr>
      <w:r>
        <w:rPr>
          <w:sz w:val="32"/>
          <w:szCs w:val="32"/>
        </w:rPr>
        <w:t>对教师来说，最好的回报就是得到学生的真心拥戴。关爱学生，对学生负责，必然得到学生的尊敬。我没有去专门收集那些学生赞扬张老师的词语，在此仅举一个小小的例子。一次，张老师到厦门出差，厦门的一个学生知道后通知了在福建的其他同学，一位在莆田工作的学生坐车近</w:t>
      </w:r>
      <w:r>
        <w:rPr>
          <w:sz w:val="32"/>
          <w:szCs w:val="32"/>
        </w:rPr>
        <w:t>200</w:t>
      </w:r>
      <w:r>
        <w:rPr>
          <w:sz w:val="32"/>
          <w:szCs w:val="32"/>
        </w:rPr>
        <w:t>公里专程到厦门来看望他素来敬重的张老师。</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心底无私，关爱同事</w:t>
      </w:r>
    </w:p>
    <w:p>
      <w:pPr>
        <w:pStyle w:val="Normal"/>
        <w:spacing w:lineRule="auto" w:line="360"/>
        <w:ind w:firstLine="640"/>
        <w:rPr>
          <w:sz w:val="32"/>
          <w:szCs w:val="32"/>
        </w:rPr>
      </w:pPr>
      <w:r>
        <w:rPr>
          <w:sz w:val="32"/>
          <w:szCs w:val="32"/>
        </w:rPr>
        <w:t>张老师对学生的爱是无私的，这种爱也同样温暖着他的同事们。从</w:t>
      </w:r>
      <w:r>
        <w:rPr>
          <w:sz w:val="32"/>
          <w:szCs w:val="32"/>
        </w:rPr>
        <w:t>1985</w:t>
      </w:r>
      <w:r>
        <w:rPr>
          <w:sz w:val="32"/>
          <w:szCs w:val="32"/>
        </w:rPr>
        <w:t>年毕业留校任教以来，他先后与自己的老师、同学、学生，甚至学生的学生一起共事，对于自己的师长，他敬重有加，对于年轻教师，他也真诚地平等相待，发扬传扶帮带的优良传统。一位年轻教师调入并准备接手他上的《鱼类学》课程时，张老师将自己精心制作的课件、收集的材料与他分享，还经常听他的课，仔细分析其教学的得失，并提出改进措施。在离开系副主任工作岗位时，张老师不仅将多年来积累的专业建设与教学管理资料全部整理后移交，并将自己的工作经验毫无保留地倾囊相授，让继任者受益匪浅。</w:t>
      </w:r>
    </w:p>
    <w:p>
      <w:pPr>
        <w:pStyle w:val="Normal"/>
        <w:spacing w:lineRule="auto" w:line="360"/>
        <w:ind w:firstLine="640"/>
        <w:rPr>
          <w:sz w:val="32"/>
          <w:szCs w:val="32"/>
        </w:rPr>
      </w:pPr>
      <w:r>
        <w:rPr>
          <w:sz w:val="32"/>
          <w:szCs w:val="32"/>
        </w:rPr>
        <w:t>张老师说，他很幸运，刚加入到光荣的教师队伍，就遇上了我们国家第一个教师节，至今已渡过了</w:t>
      </w:r>
      <w:r>
        <w:rPr>
          <w:sz w:val="32"/>
          <w:szCs w:val="32"/>
        </w:rPr>
        <w:t>25</w:t>
      </w:r>
      <w:r>
        <w:rPr>
          <w:sz w:val="32"/>
          <w:szCs w:val="32"/>
        </w:rPr>
        <w:t>个教师节。他还说，这些年来，自己只是认认真真地做了他自己应该做的工作，学校给了他很高的荣誉，这既是领导和同事对他的关怀与信赖，也是对他极大的鼓励与鞭策。他表示，他一定会更加努力地工作，不愧人民教师这一光荣称号。</w:t>
      </w:r>
    </w:p>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230620</wp:posOffset>
              </wp:positionH>
              <wp:positionV relativeFrom="paragraph">
                <wp:posOffset>4445</wp:posOffset>
              </wp:positionV>
              <wp:extent cx="33337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9210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6.25pt;height:23pt;mso-wrap-distance-left:0pt;mso-wrap-distance-right:0pt;mso-wrap-distance-top:0pt;mso-wrap-distance-bottom:0pt;margin-top:0.35pt;mso-position-vertical-relative:text;margin-left:490.6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00:00Z</dcterms:created>
  <dc:creator>丁永成</dc:creator>
  <dc:description/>
  <cp:keywords/>
  <dc:language>en-US</dc:language>
  <cp:lastModifiedBy>丁永成</cp:lastModifiedBy>
  <dcterms:modified xsi:type="dcterms:W3CDTF">2009-10-22T06:21:00Z</dcterms:modified>
  <cp:revision>4</cp:revision>
  <dc:subject/>
  <dc:title>张健东师德标兵先进事迹</dc:title>
</cp:coreProperties>
</file>