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明天属于拥有真正美的人</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艺术学院</w:t>
      </w:r>
      <w:r>
        <w:rPr>
          <w:rFonts w:cs="宋体;SimSun" w:ascii="宋体;SimSun" w:hAnsi="宋体;SimSun"/>
          <w:sz w:val="24"/>
        </w:rPr>
        <w:t>2012</w:t>
      </w:r>
      <w:r>
        <w:rPr>
          <w:rFonts w:ascii="宋体;SimSun" w:hAnsi="宋体;SimSun" w:cs="宋体;SimSun"/>
          <w:sz w:val="24"/>
        </w:rPr>
        <w:t>届毕业生欢送会上的讲话</w:t>
      </w:r>
    </w:p>
    <w:p>
      <w:pPr>
        <w:pStyle w:val="Normal"/>
        <w:spacing w:lineRule="exact" w:line="500"/>
        <w:jc w:val="center"/>
        <w:rPr>
          <w:rFonts w:ascii="宋体;SimSun" w:hAnsi="宋体;SimSun" w:cs="宋体;SimSun"/>
          <w:sz w:val="24"/>
        </w:rPr>
      </w:pPr>
      <w:r>
        <w:rPr>
          <w:rFonts w:ascii="宋体;SimSun" w:hAnsi="宋体;SimSun" w:cs="宋体;SimSun"/>
          <w:sz w:val="24"/>
        </w:rPr>
        <w:t>容景春</w:t>
      </w:r>
    </w:p>
    <w:p>
      <w:pPr>
        <w:pStyle w:val="Normal"/>
        <w:spacing w:lineRule="exact" w:line="500"/>
        <w:jc w:val="center"/>
        <w:rPr>
          <w:rFonts w:ascii="宋体;SimSun" w:hAnsi="宋体;SimSun" w:cs="宋体;SimSun"/>
          <w:sz w:val="24"/>
        </w:rPr>
      </w:pPr>
      <w:r>
        <w:rPr>
          <w:rFonts w:ascii="宋体;SimSun" w:hAnsi="宋体;SimSun" w:cs="宋体;SimSun"/>
          <w:sz w:val="24"/>
        </w:rPr>
        <w:t>（根据录音整理）</w:t>
      </w:r>
    </w:p>
    <w:p>
      <w:pPr>
        <w:pStyle w:val="Normal"/>
        <w:widowControl/>
        <w:spacing w:lineRule="exact" w:line="500"/>
        <w:jc w:val="center"/>
        <w:rPr>
          <w:rFonts w:ascii="Arial" w:hAnsi="Arial" w:cs="Arial"/>
          <w:kern w:val="0"/>
          <w:sz w:val="27"/>
          <w:szCs w:val="27"/>
        </w:rPr>
      </w:pPr>
      <w:r>
        <w:rPr>
          <w:rFonts w:cs="Arial" w:ascii="Arial" w:hAnsi="Arial"/>
          <w:kern w:val="0"/>
          <w:sz w:val="27"/>
          <w:szCs w:val="27"/>
        </w:rPr>
        <w:t> </w:t>
      </w:r>
    </w:p>
    <w:p>
      <w:pPr>
        <w:pStyle w:val="Normal"/>
        <w:spacing w:lineRule="exact" w:line="480"/>
        <w:ind w:left="480" w:hanging="480"/>
        <w:rPr/>
      </w:pPr>
      <w:r>
        <w:rPr>
          <w:sz w:val="24"/>
        </w:rPr>
        <w:t>亲爱的同学们，尊敬的老师们：大家好！</w:t>
      </w:r>
      <w:r>
        <w:rPr>
          <w:sz w:val="24"/>
        </w:rPr>
        <w:br/>
      </w:r>
      <w:r>
        <w:rPr>
          <w:sz w:val="24"/>
        </w:rPr>
        <w:t>在同学们即将离开母校之际，学院筹备有吃的欢送会，这很难得，也很珍贵！</w:t>
      </w:r>
    </w:p>
    <w:p>
      <w:pPr>
        <w:pStyle w:val="Normal"/>
        <w:spacing w:lineRule="exact" w:line="480"/>
        <w:rPr>
          <w:sz w:val="24"/>
        </w:rPr>
      </w:pPr>
      <w:r>
        <w:rPr>
          <w:sz w:val="24"/>
        </w:rPr>
        <w:t>大家知道吗？为了让同学们在分别之前能举杯同庆，互表衷情，学工系统每年都向学校申请一点经费。为了表示对同学们的关爱，学校每年按每人</w:t>
      </w:r>
      <w:r>
        <w:rPr>
          <w:sz w:val="24"/>
        </w:rPr>
        <w:t>50</w:t>
      </w:r>
      <w:r>
        <w:rPr>
          <w:sz w:val="24"/>
        </w:rPr>
        <w:t>元补助学院。因有的学院还不够支付，今年增加到每生</w:t>
      </w:r>
      <w:r>
        <w:rPr>
          <w:sz w:val="24"/>
        </w:rPr>
        <w:t>65</w:t>
      </w:r>
      <w:r>
        <w:rPr>
          <w:sz w:val="24"/>
        </w:rPr>
        <w:t>元。六百多元一桌可能薄了点。听说你们学院领导想办法增加了点，尽量让同学们能吃饱，吃得开心！本科毕业全体同学一起聚餐，人生仅此一次，所以说是难得的。一个晚餐很普通，但全体同学们来一起吃，学院老师们来一起吃，学校职能部门老师来祝贺，就既难得又珍贵了！珍贵在同学们现在的感觉里！珍贵在同学们今后的回忆里！珍贵在永久的同学情、师生情、人间情的真善美里！</w:t>
      </w:r>
    </w:p>
    <w:p>
      <w:pPr>
        <w:pStyle w:val="Normal"/>
        <w:spacing w:lineRule="exact" w:line="480"/>
        <w:ind w:firstLine="480"/>
        <w:rPr>
          <w:sz w:val="24"/>
        </w:rPr>
      </w:pPr>
      <w:r>
        <w:rPr>
          <w:sz w:val="24"/>
        </w:rPr>
        <w:t>刚才王珊院长代表学院全体老师祝福和期望的话讲得很好，我听了都很感动。我多么希望自己也是现在毕业的艺术学院的学生，也得到老师美好的祝福！可惜，我们已享受不到这种待遇了。这是你们的时代了！可是，我对你们的祝福和希望永远存在，我也愿意永远的祝福你们！</w:t>
      </w:r>
    </w:p>
    <w:p>
      <w:pPr>
        <w:pStyle w:val="Normal"/>
        <w:spacing w:lineRule="exact" w:line="480"/>
        <w:ind w:firstLine="480"/>
        <w:rPr>
          <w:sz w:val="24"/>
        </w:rPr>
      </w:pPr>
      <w:r>
        <w:rPr>
          <w:sz w:val="24"/>
        </w:rPr>
        <w:t>我们海洋大学有十八个学院，我分管学生工作，本应哪个学院都去走一走，表达我的祝福！由于自己的懒怠，今年我哪都不去，但艺术学院我一定要来！为什么？因为艺术学院的同学太美啦！美是一种感觉，感觉有了，自己要讲的话题自然就有了！来艺术学院讲话就不是一种负担了！不过，我来赞美你们的同时，我觉得对艺术学院同学的叮咛也是最多的。老师们的牵挂也是最多的！这才是我一定要到艺术学院讲话的最主要、最完整的情感！这种责任情感的驱动高于作为什么学院董事长、什么学校党委副书记岗位的职位使然。可惜，我今天感冒严重一点，声音不美，我也不会用最华美的文字和语言表达我的赞美和祝福。我只有用最普通的语言表达我的美好祝愿和最真诚的叮嘱！</w:t>
      </w:r>
    </w:p>
    <w:p>
      <w:pPr>
        <w:pStyle w:val="Normal"/>
        <w:spacing w:lineRule="exact" w:line="480"/>
        <w:ind w:firstLine="600"/>
        <w:rPr>
          <w:sz w:val="24"/>
        </w:rPr>
      </w:pPr>
      <w:r>
        <w:rPr>
          <w:sz w:val="24"/>
        </w:rPr>
        <w:t>同学们，当我说因为你们太美了，才来看你们时，我注意到你们同学自觉、不自觉看了自己，也看看对面的同学。我猜想，长相好的同学会想，我从小到大，人家都说我长的漂亮，难道现在还要你来哄？长相一般的同学会想，你不是在揶揄我们吗？莫名其妙！其实，不管哪种长相、专业，种种感觉，都不是我之所以说你们美的最重要的东西！其实，这些都不是最主要的！最重要的是你们真正认识自己了没有？知道什么才是自己今后的美才是最重要的！</w:t>
      </w:r>
    </w:p>
    <w:p>
      <w:pPr>
        <w:pStyle w:val="Normal"/>
        <w:spacing w:lineRule="exact" w:line="480"/>
        <w:ind w:firstLine="480"/>
        <w:rPr>
          <w:sz w:val="24"/>
        </w:rPr>
      </w:pPr>
      <w:r>
        <w:rPr>
          <w:sz w:val="24"/>
        </w:rPr>
        <w:t>你们就要毕业了，就要离开母校、走上社会了，就要面对自己的就业、职业、事业的选择和发展了。我们艺术学院的就业率是全校最好的学院之一。有人说，这是学院工作做得好，有人说是艺术学院学生长相好，有人说是经济发展和社会对艺术人才的需求好。依我看，都是都不是。我认为最主要的是艺术学院的同学走出校门更争气，更知道什么是美！如何发现美！如何使美在真和善上体现他们的价值和意义！一个人能发现自身和社会事物中真正意义上的美的东西时，他的生活工作能不美好吗？回答是肯定的。</w:t>
      </w:r>
    </w:p>
    <w:p>
      <w:pPr>
        <w:pStyle w:val="Normal"/>
        <w:spacing w:lineRule="exact" w:line="480"/>
        <w:ind w:firstLine="480"/>
        <w:rPr>
          <w:sz w:val="24"/>
        </w:rPr>
      </w:pPr>
      <w:r>
        <w:rPr>
          <w:sz w:val="24"/>
        </w:rPr>
        <w:t>五月份，我和就业办的邓朝晖主任参加教育部在清华大学举办的一个职业教育与教学质量国际论坛会。我见到毕业不久，学业有成的三位年轻校友。太出乎意料的是其中一个就是我们艺术学院</w:t>
      </w:r>
      <w:r>
        <w:rPr>
          <w:sz w:val="24"/>
        </w:rPr>
        <w:t>08</w:t>
      </w:r>
      <w:r>
        <w:rPr>
          <w:sz w:val="24"/>
        </w:rPr>
        <w:t>年才毕业的女同学，她的名字叫方向！听了她们的介绍，如果用震撼一词绝不为过。可以说方向的就业、职业和事业的成功回答和颠覆了我对美、对艺术学院就业的许多疑问和理念。她现在是清华大学一个中心的出色员工，许多地级市领导、企业高管都叫她老师，是她的朋友。现在和她交流对话的有许多精英人才。你们自然而然可能想，她很美吧？这样来回答吧，现在我眼中的方向很美！很优秀！如果说我们海大生产珍珠，她就是我们培育的一颗黑珍珠！论长相，我的描述，只能说她高在</w:t>
      </w:r>
      <w:r>
        <w:rPr>
          <w:sz w:val="24"/>
        </w:rPr>
        <w:t>1.5</w:t>
      </w:r>
      <w:r>
        <w:rPr>
          <w:sz w:val="24"/>
        </w:rPr>
        <w:t>米左右，重在</w:t>
      </w:r>
      <w:r>
        <w:rPr>
          <w:sz w:val="24"/>
        </w:rPr>
        <w:t>45</w:t>
      </w:r>
      <w:r>
        <w:rPr>
          <w:sz w:val="24"/>
        </w:rPr>
        <w:t>公斤左右。她是安徽人，皮肤比我这个湛江人黑。你们搞艺术的，尤其是搞美术的，她的形象已在你们心中成型了吧！她美在哪里？她的美在她以人为真，以人为善，美就自然其中了！她的成功在哪里？在她对真善美的不懈追求和努力奋斗！在她自身具备的信念和能力！在她的身上，我更理解了教学质量的评价标准。一个好学生必须德才兼备。这种德才在社会生存中就是一种能力的表现。这个能力最简单的表现形式就是你在社会上被大家的认可。换一种说法，这个认可就是人家愿意给你做事吗？你能做好人家给你的事吗？一个想干事、能干事、干成事的人就是有能力的人！一个有能力的人就是一个自己信任自己、别人信任自己，而且实践证明这种信任是正确的，是持久的！方向貌不惊人，可人家信任她，大家相信她。所以我说她是美的，是成功的，是优秀的！</w:t>
      </w:r>
    </w:p>
    <w:p>
      <w:pPr>
        <w:pStyle w:val="Normal"/>
        <w:spacing w:lineRule="exact" w:line="480"/>
        <w:ind w:firstLine="480"/>
        <w:rPr>
          <w:sz w:val="24"/>
        </w:rPr>
      </w:pPr>
      <w:r>
        <w:rPr>
          <w:sz w:val="24"/>
        </w:rPr>
        <w:t>从美丽角度我把美丽的人分三个类型吧。外貌美，这固然重要，但未必优雅！个人优雅的气质，有内在的东西了！但个人优雅于社会发展还不够，必须社会认为你优秀！优秀就是有能力、有作为、有奉献！如果再加上一个杰出类型，就是像“神九”的刘旺他们，把工作作为一种技术和艺术，在享受中不辞劳苦地追求。方向正向这个方面努力！她对我说，她要争取把一个基金弄回母校，放到艺术学院！是艺术学院培养了她，学院氛围给她知识，母校大地给她灵感，老师的教诲让她懂得生活的方向！她有一颗回报母校、回报社会的感恩的心。她也坦言，母校有些东西她也不满意，但她理解。说到这里，已经回答了一个大问题，艺术学院的学生就业不是靠长相的美，他们靠在学校努力学习打下的坚实基础，靠走出社会谦虚谨慎，勤奋工作，宽容大度，自我完善，懂的感恩的结果！</w:t>
      </w:r>
    </w:p>
    <w:p>
      <w:pPr>
        <w:pStyle w:val="Normal"/>
        <w:spacing w:lineRule="exact" w:line="480"/>
        <w:ind w:firstLine="480"/>
        <w:rPr>
          <w:sz w:val="24"/>
        </w:rPr>
      </w:pPr>
      <w:r>
        <w:rPr>
          <w:sz w:val="24"/>
        </w:rPr>
        <w:t>今天我讲这番话，举这个例子，就是希望我们的同学得出一个印象或结论：人的美丽固然要长相，美丽更要出自心灵！美丽的长久在于综合素质！长相好有助于事业成功！优雅的气质更加有利于事业成功！真正能使事业成功长久的是自己的优秀！就业可能被美丽的长相抢先一步，职业有时可以被长相让位，但事业不会被凭长相美丽的人让道！明天更不是仅凭长相美丽就可拥有！</w:t>
      </w:r>
    </w:p>
    <w:p>
      <w:pPr>
        <w:pStyle w:val="Normal"/>
        <w:spacing w:lineRule="exact" w:line="480"/>
        <w:ind w:firstLine="480"/>
        <w:rPr>
          <w:sz w:val="24"/>
        </w:rPr>
      </w:pPr>
      <w:r>
        <w:rPr>
          <w:sz w:val="24"/>
        </w:rPr>
        <w:t>你们是搞艺术的人才，你们追求美，你们追求爱！你们每个同学都美丽，每个同学都有明天！只要你们懂得珍惜，懂得奋斗，懂得感恩，在这个文化大发展的伟大时代，明天你们会更美丽，明天会更幸福！明天的大爱大美属于你们，明天的艺术人生属于同学们！我坚信：灿烂明天属于美丽的你们！</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0:00Z</dcterms:created>
  <dc:creator>asus</dc:creator>
  <dc:description/>
  <cp:keywords/>
  <dc:language>en-US</dc:language>
  <cp:lastModifiedBy>user</cp:lastModifiedBy>
  <dcterms:modified xsi:type="dcterms:W3CDTF">2012-06-22T10:19:00Z</dcterms:modified>
  <cp:revision>2</cp:revision>
  <dc:subject/>
  <dc:title>灿烂属于你们</dc:title>
</cp:coreProperties>
</file>