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立足海洋，突出特色，实现共青团工作新跨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肖宝华同志述职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</w:p>
    <w:p>
      <w:pPr>
        <w:pStyle w:val="Normal"/>
        <w:spacing w:lineRule="exact" w:line="520"/>
        <w:ind w:firstLine="57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宝华，男，硕士研究生，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留任辅导员，</w:t>
      </w:r>
      <w:r>
        <w:rPr>
          <w:rFonts w:eastAsia="仿宋_GB2312" w:cs="宋体;SimSun" w:ascii="仿宋_GB2312" w:hAnsi="仿宋_GB2312"/>
          <w:sz w:val="32"/>
          <w:szCs w:val="32"/>
        </w:rPr>
        <w:t>2003-2009</w:t>
      </w:r>
      <w:r>
        <w:rPr>
          <w:rFonts w:ascii="仿宋_GB2312" w:hAnsi="仿宋_GB2312" w:cs="宋体;SimSun" w:eastAsia="仿宋_GB2312"/>
          <w:sz w:val="32"/>
          <w:szCs w:val="32"/>
        </w:rPr>
        <w:t>年全面负责水产学院团委、学生会工作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借调至省海洋与渔业局。工作以来立足我校优良传统及办学特色，以培养“三能”人才为目标，以服务青年大学生为出发点，加强团工作的前瞻性探索，充分发挥广大团员干部和青年学生的主体性和创造性，实践共青团工作的长足发展。现将相关情况汇报如下，敬请领导审议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加强学习，坚定信念，努力提高自身的思想政治素质</w:t>
      </w:r>
    </w:p>
    <w:p>
      <w:pPr>
        <w:pStyle w:val="Normal"/>
        <w:widowControl/>
        <w:spacing w:lineRule="exact" w:line="520" w:before="280" w:after="280"/>
        <w:ind w:firstLine="5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高度决定视野，思维引领阶层”，工作后进一步深刻认识到理论高度的重要性。认真学习马列主义</w:t>
      </w:r>
      <w:r>
        <w:rPr>
          <w:rFonts w:ascii="仿宋_GB2312" w:hAnsi="仿宋_GB2312" w:cs="宋体;SimSun" w:eastAsia="仿宋_GB2312"/>
          <w:sz w:val="32"/>
          <w:szCs w:val="32"/>
        </w:rPr>
        <w:t>、毛泽东思想、邓小平理论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“三个代表”重要思想</w:t>
      </w:r>
      <w:r>
        <w:rPr>
          <w:rFonts w:ascii="仿宋_GB2312" w:hAnsi="仿宋_GB2312" w:cs="宋体;SimSun" w:eastAsia="仿宋_GB2312"/>
          <w:sz w:val="32"/>
          <w:szCs w:val="32"/>
        </w:rPr>
        <w:t>，落实</w:t>
      </w:r>
      <w:r>
        <w:rPr>
          <w:rFonts w:ascii="仿宋_GB2312" w:hAnsi="仿宋_GB2312" w:cs="宋体;SimSun" w:eastAsia="仿宋_GB2312"/>
          <w:sz w:val="32"/>
          <w:szCs w:val="32"/>
        </w:rPr>
        <w:t>科学发展观</w:t>
      </w:r>
      <w:r>
        <w:rPr>
          <w:rFonts w:ascii="仿宋_GB2312" w:hAnsi="仿宋_GB2312" w:cs="宋体;SimSun" w:eastAsia="仿宋_GB2312"/>
          <w:sz w:val="32"/>
          <w:szCs w:val="32"/>
        </w:rPr>
        <w:t>，努力提高自身思想政治素质。注重理论联系实际，把握看待问题角度，提高分析问题深度、加强解决问题力度。系统学习《国家“十一五”发展规划纲要》、《珠江三角洲地区改革发展规划纲要》等规划纲要，密切关注国家相关政策以及重要领导报告，促进自身知识结构的完善和知识体系的</w:t>
      </w:r>
      <w:r>
        <w:rPr>
          <w:rFonts w:ascii="仿宋_GB2312" w:hAnsi="仿宋_GB2312" w:cs="宋体;SimSun" w:eastAsia="仿宋_GB2312"/>
          <w:sz w:val="32"/>
          <w:szCs w:val="32"/>
        </w:rPr>
        <w:t>健全。</w:t>
      </w:r>
    </w:p>
    <w:p>
      <w:pPr>
        <w:pStyle w:val="Normal"/>
        <w:widowControl/>
        <w:spacing w:lineRule="exact" w:line="520" w:before="280" w:after="280"/>
        <w:ind w:firstLine="54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二、育人为本，突出特色，扎实推进共青团工作</w:t>
      </w:r>
    </w:p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加强理论学习，坚定理想信念</w:t>
      </w:r>
    </w:p>
    <w:p>
      <w:pPr>
        <w:pStyle w:val="Style15"/>
        <w:spacing w:lineRule="exact" w:line="520" w:before="0" w:after="0"/>
        <w:rPr/>
      </w:pPr>
      <w:r>
        <w:rPr>
          <w:rFonts w:eastAsia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、用科学理论武装学生，切实提高团员青年的思想政治素质</w:t>
      </w:r>
    </w:p>
    <w:p>
      <w:pPr>
        <w:pStyle w:val="Style15"/>
        <w:spacing w:lineRule="exact" w:line="520" w:before="0" w:after="0"/>
        <w:ind w:firstLine="55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以马克思主义、邓小平理论为指南，以学习实践“三个代表”重要思想为主线，以“永远跟党走”为主题，开展广东海洋大学马克思主义者培养工程，</w:t>
      </w:r>
      <w:r>
        <w:rPr>
          <w:rFonts w:ascii="仿宋_GB2312" w:hAnsi="仿宋_GB2312" w:eastAsia="仿宋_GB2312"/>
          <w:kern w:val="2"/>
          <w:sz w:val="32"/>
          <w:szCs w:val="32"/>
        </w:rPr>
        <w:t>努力用马克思主义中国化最新成果武装</w:t>
      </w:r>
      <w:r>
        <w:rPr>
          <w:rFonts w:ascii="仿宋_GB2312" w:hAnsi="仿宋_GB2312" w:eastAsia="仿宋_GB2312"/>
          <w:kern w:val="2"/>
          <w:sz w:val="32"/>
          <w:szCs w:val="32"/>
        </w:rPr>
        <w:t>学生</w:t>
      </w:r>
      <w:r>
        <w:rPr>
          <w:rFonts w:ascii="仿宋_GB2312" w:hAnsi="仿宋_GB2312" w:eastAsia="仿宋_GB2312"/>
          <w:kern w:val="2"/>
          <w:sz w:val="32"/>
          <w:szCs w:val="32"/>
        </w:rPr>
        <w:t>头脑</w:t>
      </w:r>
      <w:r>
        <w:rPr>
          <w:rFonts w:ascii="仿宋_GB2312" w:hAnsi="仿宋_GB2312" w:eastAsia="仿宋_GB2312"/>
          <w:kern w:val="2"/>
          <w:sz w:val="32"/>
          <w:szCs w:val="32"/>
        </w:rPr>
        <w:t>；紧密结合校园文化、科技创新、社会实践和志愿者活动，开展丰富多彩的教育活动，引导和教育青年大学生</w:t>
      </w:r>
      <w:r>
        <w:rPr>
          <w:rFonts w:ascii="仿宋_GB2312" w:hAnsi="仿宋_GB2312" w:eastAsia="仿宋_GB2312"/>
          <w:kern w:val="2"/>
          <w:sz w:val="32"/>
          <w:szCs w:val="32"/>
        </w:rPr>
        <w:t>在人生的关键时期确立</w:t>
      </w:r>
      <w:r>
        <w:rPr>
          <w:rFonts w:ascii="仿宋_GB2312" w:hAnsi="仿宋_GB2312" w:eastAsia="仿宋_GB2312"/>
          <w:kern w:val="2"/>
          <w:sz w:val="32"/>
          <w:szCs w:val="32"/>
        </w:rPr>
        <w:t>起</w:t>
      </w:r>
      <w:r>
        <w:rPr>
          <w:rFonts w:ascii="仿宋_GB2312" w:hAnsi="仿宋_GB2312" w:eastAsia="仿宋_GB2312"/>
          <w:kern w:val="2"/>
          <w:sz w:val="32"/>
          <w:szCs w:val="32"/>
        </w:rPr>
        <w:t>正确的世界观、人生观、价值观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立志为发展中国特色社会主义事业终身奋斗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、以时代主题贯穿主线，深化团员青年的意识教育活动</w:t>
      </w:r>
    </w:p>
    <w:p>
      <w:pPr>
        <w:pStyle w:val="Style15"/>
        <w:spacing w:lineRule="exact" w:line="520" w:before="0" w:after="0"/>
        <w:ind w:firstLine="7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依托党建带团建</w:t>
      </w:r>
      <w:r>
        <w:rPr>
          <w:rFonts w:ascii="仿宋_GB2312" w:hAnsi="仿宋_GB2312" w:eastAsia="仿宋_GB2312"/>
          <w:kern w:val="2"/>
          <w:sz w:val="32"/>
          <w:szCs w:val="32"/>
        </w:rPr>
        <w:t>，以重大节日和纪念日为契机，在广大团员青年中开展主题教育活动，增强青年的责任感和使命感。如以“岁月如歌，青春飞扬”为主题开展主题团日活动，通过宣传和展示改革开放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周年的伟大历程和辉煌成就，大力弘扬以改革创新为核心的时代精神，抒发广大团员拥护改革、讴歌改革、参与改革的深厚情感，激发大学生勇立时代潮头、投身科学发展的青春热情。借助“三月学雷锋”、“清明扫墓悼念革命烈士”、“五四青年节”、 纪念 “一二</w:t>
      </w:r>
      <w:r>
        <w:rPr>
          <w:rFonts w:eastAsia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eastAsia="仿宋_GB2312"/>
          <w:kern w:val="2"/>
          <w:sz w:val="32"/>
          <w:szCs w:val="32"/>
        </w:rPr>
        <w:t>九”运动等开展爱国主义教育，把爱国主义、集体主义、社会主义教育，帮助大学生增强历史使命感和时代责任感，培养大学生的爱国情怀，树立民族自尊心、自信心和自豪感。</w:t>
      </w:r>
    </w:p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发挥专业优势、加强社会实践</w:t>
      </w:r>
    </w:p>
    <w:p>
      <w:pPr>
        <w:pStyle w:val="Style16"/>
        <w:spacing w:lineRule="exact" w:line="560"/>
        <w:ind w:firstLine="720"/>
        <w:textAlignment w:val="auto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依托学科优势，发挥专业力量，紧密联系政策，整合社会资源，抓住重点，挖掘亮点，开创大学生社会实践新局面。每年组织相关学生利用自身的专业知识深入农村、养殖场开展社会实践服务；积极发挥实验室资源，安排学生走进实验室进行专业实践；与学院科研项目紧密结合，发动学生参与老师课题，利用寒暑假实践进行海洋环境、渔业资源、典型生态系统、海湾生物多样性等调查实践；联系所在地中小学，走访当地民众，深入绿色社区、企业、农村开展生态环保案例调研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暑期我院团委、学生会在校团委的指导下，在全国青少年绿色长征接力活动组委会立项支持下，组织相关专业学生成立广东海洋大学黄金海洋团社会实践服务队，荣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度全国大中学生暑期“三下乡”优秀服务队。这是我校社会实践活动第一次受到团中央表彰。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，全院共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2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次参加社会实践，共组建团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，获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国家级荣誉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省级荣誉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获广东省社会实践先进个人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坚持海洋特色，打造品牌活动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以学校的“三能”人才培养方案为指导，以专业特色为立足点，不断挖掘活动的文化内涵，形成具有鲜明特色的品牌活动。从每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到六月份的广东海洋大学海洋、水产科技文化节到水产学院海洋与水产科技论坛，从“校园文明伴我行”三月学雷锋活动到“让爱飞的更高”无偿献血系列活动，从气象周到珍珠文化周，从专业杯辩论赛到专业兴趣小组等等，都闪耀着鲜明的专业特色，具有浓厚的“海味”气息，形成具有广泛影响力和文化底蕴的品牌活动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四）紧密联系生产，丰富实践基地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挥专业优势，利用湛江海洋水产业发达的有利地理环境，广泛动员社会资源，挖掘校友关系，通过双方共赢互利的有效模式，建立共青团社会实践基地。帮助学生积累工作经验、提高就业创业能力，为企事业单位选人用人搭建平台。通过几年广泛联系和积累，至今日，我院已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共青团实践基地，分别为徐闻珊瑚礁国家级自然保护区、</w:t>
      </w:r>
      <w:r>
        <w:rPr>
          <w:rFonts w:ascii="仿宋_GB2312" w:hAnsi="仿宋_GB2312" w:cs="宋体;SimSun" w:eastAsia="仿宋_GB2312"/>
          <w:sz w:val="32"/>
          <w:szCs w:val="32"/>
        </w:rPr>
        <w:t>雷州珍稀海洋生物</w:t>
      </w:r>
      <w:r>
        <w:rPr>
          <w:rFonts w:ascii="仿宋_GB2312" w:hAnsi="仿宋_GB2312" w:cs="宋体;SimSun" w:eastAsia="仿宋_GB2312"/>
          <w:sz w:val="32"/>
          <w:szCs w:val="32"/>
        </w:rPr>
        <w:t>国家级</w:t>
      </w:r>
      <w:r>
        <w:rPr>
          <w:rFonts w:ascii="仿宋_GB2312" w:hAnsi="仿宋_GB2312" w:cs="宋体;SimSun" w:eastAsia="仿宋_GB2312"/>
          <w:sz w:val="32"/>
          <w:szCs w:val="32"/>
        </w:rPr>
        <w:t>自然保护区</w:t>
      </w:r>
      <w:r>
        <w:rPr>
          <w:rFonts w:ascii="仿宋_GB2312" w:hAnsi="仿宋_GB2312" w:cs="宋体;SimSun" w:eastAsia="仿宋_GB2312"/>
          <w:sz w:val="32"/>
          <w:szCs w:val="32"/>
        </w:rPr>
        <w:t>、海大集团、粤海饲料集团、诚一饲料公司、湛江腾飞育苗场、东海岛荣达育苗基地、茂名罗非鱼种苗基地等等。同时深入合作方式，与海大集团、粤海饲料集团共同在我校开办“海大班”、“粤海班”，设立奖学金，探索新时期学生社会实践新模式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主要成绩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借调至省海洋与渔业局，考核结果为优秀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08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湛江市十大“优秀基层团委书记”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带领广东海洋大学黄金海岸团暑期社会实践荣获</w:t>
      </w:r>
      <w:r>
        <w:rPr>
          <w:rFonts w:eastAsia="仿宋_GB2312" w:ascii="仿宋_GB2312" w:hAnsi="仿宋_GB2312"/>
          <w:kern w:val="2"/>
          <w:sz w:val="32"/>
          <w:szCs w:val="32"/>
        </w:rPr>
        <w:t>2008</w:t>
      </w:r>
      <w:r>
        <w:rPr>
          <w:rFonts w:ascii="仿宋_GB2312" w:hAnsi="仿宋_GB2312" w:eastAsia="仿宋_GB2312"/>
          <w:kern w:val="2"/>
          <w:sz w:val="32"/>
          <w:szCs w:val="32"/>
        </w:rPr>
        <w:t>年度全国大中学生暑期“三下乡”优秀服务队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团委荣获</w:t>
      </w:r>
      <w:r>
        <w:rPr>
          <w:rFonts w:eastAsia="仿宋_GB2312" w:ascii="仿宋_GB2312" w:hAnsi="仿宋_GB2312"/>
          <w:kern w:val="2"/>
          <w:sz w:val="32"/>
          <w:szCs w:val="32"/>
        </w:rPr>
        <w:t>2007—2008</w:t>
      </w:r>
      <w:r>
        <w:rPr>
          <w:rFonts w:ascii="仿宋_GB2312" w:hAnsi="仿宋_GB2312" w:eastAsia="仿宋_GB2312"/>
          <w:kern w:val="2"/>
          <w:sz w:val="32"/>
          <w:szCs w:val="32"/>
        </w:rPr>
        <w:t>年度湛江市十大五四红旗基层团委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评建创优先进个人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优秀共青团干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荣获校第五届“挑战杯”优秀组织奖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生会荣获学校先进学生会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06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荣获广东省大中学生暑期“三下乡”社会实践先进个人</w:t>
      </w:r>
    </w:p>
    <w:p>
      <w:pPr>
        <w:pStyle w:val="Style16"/>
        <w:spacing w:lineRule="exact" w:line="500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团委荣获湛江市先进团委，学校先进基层团委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05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荣获湛江市优秀共青团干部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04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荣获校优秀辅导员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团委荣获湛江市五四红旗团委、校先进基层团委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03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荣获校优秀教师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抗击非典先进个人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广东省大中学生暑期“三下乡”社会实践先进个人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团委、学生会分别获校先进基层团委，先进学生会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02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</w:p>
    <w:p>
      <w:pPr>
        <w:pStyle w:val="Style16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荣获广东省大中学生暑期“三下乡”社会实践先进个人</w:t>
      </w:r>
    </w:p>
    <w:p>
      <w:pPr>
        <w:pStyle w:val="Style15"/>
        <w:spacing w:lineRule="exact" w:line="520"/>
        <w:ind w:firstLine="42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四、工作设想</w:t>
      </w:r>
    </w:p>
    <w:p>
      <w:pPr>
        <w:pStyle w:val="Style15"/>
        <w:spacing w:lineRule="exact" w:line="520"/>
        <w:ind w:firstLine="42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以党建带动团建，以团建促进党建</w:t>
      </w:r>
    </w:p>
    <w:p>
      <w:pPr>
        <w:pStyle w:val="Style16"/>
        <w:spacing w:lineRule="exact" w:line="500"/>
        <w:ind w:firstLine="538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党建带团建工作，是发挥学校团队组织生力军作用的根本保证，是确保学校团建工作政治方向的重要举措，也是新时期学校思想政治工作规范化、科学化的必然要求。坚持“党建带团建”的基本原则，把团建工作纳入党的基础建设；完善“党建带团建”制度，健全“党建带团建”工作机制；开展系列主题团日活动，拓展“党建带团建”工作空间。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42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）以“三能”人才定位目标，从学生实际落实政策</w:t>
      </w:r>
    </w:p>
    <w:p>
      <w:pPr>
        <w:pStyle w:val="Normal"/>
        <w:spacing w:lineRule="exact" w:line="520"/>
        <w:ind w:firstLine="614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紧紧围绕“三能”人才培养措施，围绕“三树立、三养成、三精神、三加强”，积极开展社会实践、科技创新、军学共建、青年志愿者、社会公益等活动，营造氛围，形成合力，全方位、全过程地培养学生的“三能”品质和能力。</w:t>
      </w:r>
    </w:p>
    <w:p>
      <w:pPr>
        <w:pStyle w:val="Style15"/>
        <w:spacing w:lineRule="exact" w:line="520"/>
        <w:ind w:firstLine="420"/>
        <w:rPr/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三）以学校特色打造精品，以系统步骤开展工作</w:t>
      </w:r>
    </w:p>
    <w:p>
      <w:pPr>
        <w:pStyle w:val="Normal"/>
        <w:spacing w:lineRule="exact" w:line="520"/>
        <w:ind w:firstLine="538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充分发挥学校的学科特色、传统优势，整合现有资源，</w:t>
      </w:r>
      <w:r>
        <w:rPr>
          <w:rFonts w:ascii="仿宋_GB2312" w:hAnsi="仿宋_GB2312" w:eastAsia="仿宋_GB2312"/>
          <w:sz w:val="32"/>
          <w:szCs w:val="32"/>
        </w:rPr>
        <w:t>融合教学科研，</w:t>
      </w:r>
      <w:r>
        <w:rPr>
          <w:rFonts w:ascii="仿宋_GB2312" w:hAnsi="仿宋_GB2312" w:eastAsia="仿宋_GB2312"/>
          <w:sz w:val="32"/>
          <w:szCs w:val="32"/>
        </w:rPr>
        <w:t>突出重点、强化特色，打造共青团精品工程；用统一的目标，系统的步骤，结合海洋特色专业，让每个活动都渗透海味气息，打造海洋特色校园文化；注重实践创新与学校专业的有机结合，与科研课题的深层切入；与政府、公司、企业的共赢合作；与社会公益活动的相辅相成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Style15"/>
        <w:spacing w:lineRule="exact" w:line="520"/>
        <w:ind w:firstLine="420"/>
        <w:rPr/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四）以发现的眼光凝练精神，以稳步的积累开拓创新</w:t>
      </w:r>
    </w:p>
    <w:p>
      <w:pPr>
        <w:pStyle w:val="Style15"/>
        <w:spacing w:lineRule="exact" w:line="520"/>
        <w:ind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发现的眼光，抓住一个重点，提出一个理念，形成一套系统，不断凝练精神，形成文化。一切创新来源于积累，在平时的工作当中加强理论研究，注重实践探索，加强经验总结，注重特色宣传，加强部门合作，注重校外交流，才能达到不断的创新。</w:t>
      </w:r>
    </w:p>
    <w:p>
      <w:pPr>
        <w:pStyle w:val="Style15"/>
        <w:spacing w:lineRule="exact" w:line="520"/>
        <w:ind w:firstLine="42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五）以宽阔胸怀包容个性，以时代特性引领社团</w:t>
      </w:r>
    </w:p>
    <w:p>
      <w:pPr>
        <w:pStyle w:val="Style15"/>
        <w:spacing w:lineRule="exact" w:line="520"/>
        <w:ind w:firstLine="42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社会的快速发展，网络的快捷，信息的爆炸，造就了大学校园是个性张扬的世界，给思想政治工作带来强烈的冲击和考验。以宽阔的胸怀包容个性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尊重自由的探索和首创精神，尊重和善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园文化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生事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情鼓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支持各种新想法、新尝试、新发现、新发明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让学生放开手脚大胆探索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大学文化的土壤里多播种些创新的种子。</w:t>
      </w:r>
    </w:p>
    <w:p>
      <w:pPr>
        <w:pStyle w:val="Style15"/>
        <w:spacing w:lineRule="exact" w:line="520"/>
        <w:ind w:firstLine="420"/>
        <w:rPr/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六）以饱满激情投身团建，以实干作风贯穿始末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共青团工作面向朝气蓬勃的有为青年，面向思想活跃的莘莘学子，充满了机遇和挑战。</w:t>
      </w:r>
      <w:r>
        <w:rPr>
          <w:rFonts w:ascii="仿宋_GB2312" w:hAnsi="仿宋_GB2312" w:eastAsia="仿宋_GB2312"/>
          <w:sz w:val="32"/>
          <w:szCs w:val="32"/>
        </w:rPr>
        <w:t>以良好的精神风貌，饱满的工作激情，务实的工作作风，</w:t>
      </w:r>
      <w:r>
        <w:rPr>
          <w:rFonts w:ascii="仿宋_GB2312" w:hAnsi="仿宋_GB2312" w:eastAsia="仿宋_GB2312"/>
          <w:sz w:val="32"/>
          <w:szCs w:val="32"/>
        </w:rPr>
        <w:t xml:space="preserve">走进学生群体，开展团建工作。 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color w:val="D00407"/>
      <w:sz w:val="20"/>
      <w:szCs w:val="20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582"/>
    </w:pPr>
    <w:rPr>
      <w:rFonts w:ascii="宋体;SimSun" w:hAnsi="宋体;SimSun" w:cs="宋体;SimSun"/>
      <w:b/>
      <w:bCs/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42:00Z</dcterms:created>
  <dc:creator>xxh</dc:creator>
  <dc:description/>
  <cp:keywords/>
  <dc:language>en-US</dc:language>
  <cp:lastModifiedBy>微软系统</cp:lastModifiedBy>
  <dcterms:modified xsi:type="dcterms:W3CDTF">2010-11-17T00:37:00Z</dcterms:modified>
  <cp:revision>49</cp:revision>
  <dc:subject/>
  <dc:title>水产学院肖宝华</dc:title>
</cp:coreProperties>
</file>