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单位部门间数据交换需求统计表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部门从自身需求出发，填写下述数据交换需求表单。本调研为方向性调研，所有数据项为整体描述即可，不需要细化到数据库字段层级；数据细化将在后期实施阶段通过现场调研方式进行。存在哪些数据质量问题？如何解决？（包括但不限于：数据不完整、数据不准确、数据不一致、数据缺乏时效性、数据缺乏可用性等）部门间数据交换是打通信息孤岛的前提，请认真填写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部门已经为其他部门提供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数据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</w:rPr>
        <w:t>（如</w:t>
      </w:r>
      <w:r>
        <w:rPr>
          <w:rFonts w:ascii="宋体" w:hAnsi="宋体" w:cs="宋体"/>
          <w:sz w:val="24"/>
          <w:szCs w:val="24"/>
        </w:rPr>
        <w:t>表格不够，请自行补充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若无请在第一行标注）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26"/>
        <w:gridCol w:w="1993"/>
        <w:gridCol w:w="1842"/>
        <w:gridCol w:w="2143"/>
        <w:gridCol w:w="133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据描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据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据提供方式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提供频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对象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描述哪些部门在使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该数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存在的问题</w:t>
            </w:r>
          </w:p>
        </w:tc>
      </w:tr>
      <w:tr>
        <w:trPr>
          <w:trHeight w:val="220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：学生自然信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：学生姓名、性别、年龄、学号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：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间接口方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时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Exce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件拷贝方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学期一次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间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描述：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该数据已为哪些部门服务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数据是通过信息系统对接方式完成，请描述双方系统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项描述当前方式存在的问题</w:t>
            </w:r>
          </w:p>
        </w:tc>
      </w:tr>
      <w:tr>
        <w:trPr>
          <w:trHeight w:val="114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部门还有哪些数据可以开放给其他部门使用（如</w:t>
      </w:r>
      <w:r>
        <w:rPr>
          <w:rFonts w:ascii="宋体" w:hAnsi="宋体" w:cs="宋体"/>
          <w:sz w:val="24"/>
          <w:szCs w:val="24"/>
        </w:rPr>
        <w:t>表格不够，请自行补充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26"/>
        <w:gridCol w:w="1984"/>
        <w:gridCol w:w="2070"/>
        <w:gridCol w:w="1975"/>
        <w:gridCol w:w="1058"/>
      </w:tblGrid>
      <w:tr>
        <w:trPr>
          <w:tblHeader w:val="true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据描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据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据提供方式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提供频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对象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描述哪些部门需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该数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：学生自然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：学生姓名、性别、年龄、学号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：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间接口方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时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Exce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件拷贝方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学期一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部门因工作需要希望从其他部门获得的数据支持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</w:rPr>
        <w:t>（如</w:t>
      </w:r>
      <w:r>
        <w:rPr>
          <w:rFonts w:ascii="宋体" w:hAnsi="宋体" w:cs="宋体"/>
          <w:sz w:val="24"/>
          <w:szCs w:val="24"/>
        </w:rPr>
        <w:t>表格不够，请自行补充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03"/>
        <w:gridCol w:w="1228"/>
        <w:gridCol w:w="3218"/>
        <w:gridCol w:w="1927"/>
      </w:tblGrid>
      <w:tr>
        <w:trPr>
          <w:tblHeader w:val="true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据内容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来源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部门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获得该数据的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方式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如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方式，系统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方式等）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获取频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已获得、尚未获得）</w:t>
            </w:r>
          </w:p>
        </w:tc>
      </w:tr>
      <w:tr>
        <w:trPr>
          <w:trHeight w:val="54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1:00Z</dcterms:created>
  <dc:creator>金国望</dc:creator>
  <dc:description/>
  <dc:language>en-US</dc:language>
  <cp:lastModifiedBy>刚哥</cp:lastModifiedBy>
  <dcterms:modified xsi:type="dcterms:W3CDTF">2020-01-08T01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