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单位部门信息化系统建设现状情况统计表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单位部门根据实际情况，填写单位部门当前已经建设完成的信息系统的基本情况。该数据将作为智慧校园进行信息系统整合的一个基本依据，请各单位部门认真填写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单位已建的信息系统基本描述（若无，请在第一行填“无”即可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01"/>
        <w:gridCol w:w="1080"/>
        <w:gridCol w:w="3246"/>
        <w:gridCol w:w="1924"/>
      </w:tblGrid>
      <w:tr>
        <w:trPr>
          <w:trHeight w:val="5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息系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使用对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访问方式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系统功能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简介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访问方式的参考选项：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内外均可访问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仅校内访问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仅部门内部访问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访问方式请说明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单位现有系统建设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</w:rPr>
        <w:t>：（如</w:t>
      </w:r>
      <w:r>
        <w:rPr>
          <w:rFonts w:ascii="宋体" w:hAnsi="宋体" w:cs="宋体"/>
          <w:sz w:val="24"/>
          <w:szCs w:val="24"/>
        </w:rPr>
        <w:t>表格不够，请自行补充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4"/>
        <w:gridCol w:w="1268"/>
        <w:gridCol w:w="850"/>
        <w:gridCol w:w="851"/>
        <w:gridCol w:w="2973"/>
        <w:gridCol w:w="1275"/>
      </w:tblGrid>
      <w:tr>
        <w:trPr>
          <w:trHeight w:val="6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系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建设时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建设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厂家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使用情况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存在的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问题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若有，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具体罗列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有重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划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项指系统是何时所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项指系统在功能、技术、维护方式、安全防护、软硬件支撑等方面存在的问题；或其他已发现的问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现有系统部署环境需求</w:t>
      </w:r>
      <w:r>
        <w:rPr>
          <w:rFonts w:ascii="宋体" w:hAnsi="宋体" w:cs="宋体"/>
          <w:sz w:val="24"/>
          <w:szCs w:val="24"/>
        </w:rPr>
        <w:t>调研</w:t>
      </w:r>
      <w:r>
        <w:rPr>
          <w:rFonts w:ascii="宋体" w:hAnsi="宋体" w:cs="宋体"/>
          <w:sz w:val="24"/>
          <w:szCs w:val="24"/>
        </w:rPr>
        <w:t>：（如</w:t>
      </w:r>
      <w:r>
        <w:rPr>
          <w:rFonts w:ascii="宋体" w:hAnsi="宋体" w:cs="宋体"/>
          <w:sz w:val="24"/>
          <w:szCs w:val="24"/>
        </w:rPr>
        <w:t>表格不够，请自行补充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0"/>
        <w:gridCol w:w="2539"/>
        <w:gridCol w:w="1828"/>
        <w:gridCol w:w="3097"/>
      </w:tblGrid>
      <w:tr>
        <w:trPr>
          <w:trHeight w:val="5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系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系统环境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经常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扩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求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愿意迁移到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校统一的云服务平台进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管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0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至少包含以下：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发语言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库：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Oracl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qlServe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器位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项指系统在存储、计算能力上是否有经常扩充的情况说明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建设有统一的云服务平台。已建信息系统的迁移指数据库迁移、程序迁移、服务器等统一运行。请根据实际情况说明是否愿意将已建系统迁移到统一的云平台。</w:t>
            </w:r>
          </w:p>
        </w:tc>
      </w:tr>
      <w:tr>
        <w:trPr>
          <w:trHeight w:val="11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28:00Z</dcterms:created>
  <dc:creator>金国望</dc:creator>
  <dc:description/>
  <dc:language>en-US</dc:language>
  <cp:lastModifiedBy>刚哥</cp:lastModifiedBy>
  <dcterms:modified xsi:type="dcterms:W3CDTF">2020-01-08T01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