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：学校信息化建设建议统计表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对学校信息系统建设提出建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至少填写一项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10"/>
        <w:gridCol w:w="2437"/>
        <w:gridCol w:w="2484"/>
      </w:tblGrid>
      <w:tr>
        <w:trPr>
          <w:trHeight w:val="4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建议项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当前存在的问题描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具体建议内容描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8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希望建成什么样的系统，打通哪些部门的系统关系，面向师生提供什么样的个性化服务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：重复填表造成的教师负担、信息冗余；集中安全运行等问题描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他具体建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47"/>
      </w:tblGrid>
      <w:tr>
        <w:trPr>
          <w:trHeight w:val="4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“智慧校园”教育信息化建设的其他建议</w:t>
            </w:r>
          </w:p>
        </w:tc>
      </w:tr>
      <w:tr>
        <w:trPr>
          <w:trHeight w:val="9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1:00Z</dcterms:created>
  <dc:creator>金国望</dc:creator>
  <dc:description/>
  <dc:language>en-US</dc:language>
  <cp:lastModifiedBy>刚哥</cp:lastModifiedBy>
  <dcterms:modified xsi:type="dcterms:W3CDTF">2020-01-08T01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